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杨凌示范区公开选拔领导干部职位说明书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3961"/>
        <w:gridCol w:w="2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、工作经历等其他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经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凌示范区规划建设局总规划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现行城市规划建设政策法规，有较强的规划行政管理和组织领导能力；城市规划或建筑学及相关专业毕业；具有注册城市规划师或注册建筑师资质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城市规划编制、设计或管理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并具有独立主持规划项目设计或管理的成功案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范区水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程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现行水务政策法规、有较强的水利行政管理和组织领导能力；水利水电工程及相关专业毕业；具有高级工程师任职资格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水利行业管理或水利专业技术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并具有独立主持水利项目设计或管理的成功案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8:00Z</dcterms:created>
  <dc:creator>李静</dc:creator>
  <dc:description/>
  <cp:keywords/>
  <dc:language>en-US</dc:language>
  <cp:lastModifiedBy>李静</cp:lastModifiedBy>
  <dcterms:modified xsi:type="dcterms:W3CDTF">2012-09-20T06:39:00Z</dcterms:modified>
  <cp:revision>1</cp:revision>
  <dc:subject/>
  <dc:title>杨凌示范区公开选拔领导干部职位说明书</dc:title>
</cp:coreProperties>
</file>