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一季度全省建筑工人实名制管理工作开展情况汇总表</w:t>
      </w:r>
    </w:p>
    <w:tbl>
      <w:tblPr>
        <w:tblW w:w="139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1315"/>
        <w:gridCol w:w="1338"/>
        <w:gridCol w:w="1016"/>
        <w:gridCol w:w="1107"/>
        <w:gridCol w:w="1512"/>
        <w:gridCol w:w="1338"/>
        <w:gridCol w:w="1650"/>
        <w:gridCol w:w="1489"/>
        <w:gridCol w:w="1661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建项目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名制考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人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项目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工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到岗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考勤并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考勤并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人数占比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3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2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2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0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8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9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3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6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本表所列数据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全国建筑工人管理服务信息平台数据，工人工资发放数据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更新率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=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有考勤项目数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平台在建项目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630" w:hanging="2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目经理的平均到岗率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=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区域内在建项目的施工总承包单位的有效项目经理出勤总人数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区域内在建项目的施工总承包单位的项目经理在场总人数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未设置该岗位的在建项目默认项目经理在场人员总数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)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，项目总监的平均到岗率计算方法与项目经理一致。</w:t>
      </w:r>
    </w:p>
    <w:sectPr>
      <w:type w:val="nextPage"/>
      <w:pgSz w:orient="landscape" w:w="16838" w:h="11906"/>
      <w:pgMar w:left="1440" w:right="1440" w:gutter="0" w:header="0" w:top="1803" w:footer="0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dcterms:modified xsi:type="dcterms:W3CDTF">2024-03-28T18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