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uppressAutoHyphens w:val="true"/>
        <w:bidi w:val="0"/>
        <w:spacing w:lineRule="exact" w:line="560" w:before="289" w:after="289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事业单位人员职称申报岗位信息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5"/>
        <w:gridCol w:w="1305"/>
        <w:gridCol w:w="1288"/>
        <w:gridCol w:w="424"/>
        <w:gridCol w:w="865"/>
        <w:gridCol w:w="1345"/>
        <w:gridCol w:w="725"/>
        <w:gridCol w:w="610"/>
        <w:gridCol w:w="1370"/>
      </w:tblGrid>
      <w:tr>
        <w:trPr>
          <w:trHeight w:val="5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专业技术岗位总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岗位情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  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初级及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总  数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核准比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核准人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实聘人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空缺情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现专业技术资格及取得时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现聘专业技术职务及聘任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在聘岗位等级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是否双肩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竞聘岗位类别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80"/>
              <w:ind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2"/>
              </w:rPr>
              <w:t>为纳入岗位管理的事业单位正式在编人员，经考核竞聘，同意推荐参加评审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  <w:szCs w:val="24"/>
              </w:rPr>
              <w:t>或人力和社会保障部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8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80"/>
              <w:jc w:val="left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0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22" w:hRule="atLeast"/>
        </w:trPr>
        <w:tc>
          <w:tcPr>
            <w:tcW w:w="939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firstLine="240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注：实行岗位管理事业单位在编人员申报职称时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0-25T10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