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/>
      </w:pPr>
      <w:r>
        <w:rPr/>
        <w:t>陕西省建筑施工企业安全管理人员和特种作业人员机考、实操机构目录</w:t>
      </w:r>
    </w:p>
    <w:tbl>
      <w:tblPr>
        <w:tblW w:w="1428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07"/>
        <w:gridCol w:w="2363"/>
        <w:gridCol w:w="3252"/>
        <w:gridCol w:w="1288"/>
        <w:gridCol w:w="1554"/>
        <w:gridCol w:w="3970"/>
      </w:tblGrid>
      <w:tr>
        <w:trPr>
          <w:trHeight w:val="2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属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构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内容</w:t>
            </w:r>
          </w:p>
        </w:tc>
      </w:tr>
      <w:tr>
        <w:trPr>
          <w:trHeight w:val="10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西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陕西省建筑特种作业人员实训基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西安市爱民路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王绩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6691333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企业安全管理人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A.B.C1.C2.C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理论考核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特种作业人员理论考核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特种作业人员实操考核</w:t>
            </w:r>
          </w:p>
        </w:tc>
      </w:tr>
      <w:tr>
        <w:trPr>
          <w:trHeight w:val="12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西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西安良源教育科技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西安市高陵区泾渭科技产业园泾信路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梁  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359256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企业安全管理人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A.B.C1.C2.C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理论考核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特种作业人员理论考核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特种作业人员实操考核</w:t>
            </w:r>
          </w:p>
        </w:tc>
      </w:tr>
      <w:tr>
        <w:trPr>
          <w:trHeight w:val="12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西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陕西智信安全应急管理研究院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西安市沣东新城建章路街道丰产路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刘继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1912598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企业安全管理人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A.B.C1.C2.C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理论考核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特种作业人员理论考核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特种作业人员实操考核</w:t>
            </w:r>
          </w:p>
        </w:tc>
      </w:tr>
      <w:tr>
        <w:trPr>
          <w:trHeight w:val="12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咸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陕西中城建邦建设工程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陕西省咸阳市渭城区农机大市场院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刘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9920320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企业安全管理人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A.B.C1.C2.C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理论考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特种作业人员理论考核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特种作业人员实操考核</w:t>
            </w:r>
          </w:p>
        </w:tc>
      </w:tr>
      <w:tr>
        <w:trPr>
          <w:trHeight w:val="12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渭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渭南建安特建筑科技服务有限公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陕西省渭南市高新技术产业开发区崇业二路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党  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87923001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企业安全管理人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A.B.C1.C2.C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理论考核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特种作业人员理论考核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建筑施工特种作业人员实操考核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微软雅黑" w:cs="仿宋_GB2312;微软雅黑" w:ascii="仿宋_GB2312;微软雅黑" w:hAnsi="仿宋_GB2312;微软雅黑"/>
        <w:sz w:val="28"/>
        <w:szCs w:val="28"/>
      </w:rPr>
      <w:t>—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2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cs="仿宋_GB2312;微软雅黑" w:ascii="仿宋_GB2312;微软雅黑" w:hAnsi="仿宋_GB2312;微软雅黑"/>
        <w:sz w:val="28"/>
        <w:szCs w:val="28"/>
      </w:rPr>
      <w:t>—</w:t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32:00Z</dcterms:created>
  <dc:creator>Administrator</dc:creator>
  <dc:description/>
  <cp:keywords/>
  <dc:language>en-US</dc:language>
  <cp:lastModifiedBy> </cp:lastModifiedBy>
  <cp:lastPrinted>2023-05-11T09:09:00Z</cp:lastPrinted>
  <dcterms:modified xsi:type="dcterms:W3CDTF">2023-06-06T1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0EE102CBF47D298D74D2C8810B7B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