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住房和城乡建设行业技能人员职业培训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机构基本情况信息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840"/>
        <w:gridCol w:w="892"/>
        <w:gridCol w:w="441"/>
        <w:gridCol w:w="696"/>
        <w:gridCol w:w="1357"/>
        <w:gridCol w:w="1053"/>
        <w:gridCol w:w="561"/>
        <w:gridCol w:w="1172"/>
        <w:gridCol w:w="1000"/>
      </w:tblGrid>
      <w:tr>
        <w:trPr>
          <w:trHeight w:val="482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培训考核机构</w:t>
            </w:r>
            <w:r>
              <w:rPr>
                <w:rFonts w:cs="仿宋_GB2312"/>
                <w:color w:val="000000"/>
                <w:sz w:val="21"/>
                <w:szCs w:val="21"/>
              </w:rPr>
              <w:br/>
            </w:r>
            <w:r>
              <w:rPr>
                <w:rFonts w:cs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培训考核机构</w:t>
            </w:r>
            <w:r>
              <w:rPr>
                <w:rFonts w:cs="仿宋_GB2312"/>
                <w:color w:val="000000"/>
                <w:sz w:val="21"/>
                <w:szCs w:val="21"/>
              </w:rPr>
              <w:br/>
            </w:r>
            <w:r>
              <w:rPr>
                <w:rFonts w:cs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负责人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培训考核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概况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拟培训考核职业（工种）及等级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业（工种）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办公设备情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适用职业（工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租用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自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运行情况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 w:val="21"/>
                <w:szCs w:val="21"/>
              </w:rPr>
              <w:t>管理人员情况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技术职称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职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兼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拟从教或考证工种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 w:val="21"/>
                <w:szCs w:val="21"/>
              </w:rPr>
              <w:t>师资人员情况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技术职称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职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兼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拟从教或考证工种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 w:val="21"/>
                <w:szCs w:val="21"/>
              </w:rPr>
              <w:t>考评员情况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技术职称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职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兼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拟从教或考证工种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 w:val="21"/>
                <w:szCs w:val="21"/>
              </w:rPr>
              <w:t>培训考核场地情况</w:t>
            </w:r>
          </w:p>
        </w:tc>
      </w:tr>
      <w:tr>
        <w:trPr>
          <w:trHeight w:val="48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场地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适用工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工位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租用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自有</w:t>
            </w:r>
          </w:p>
        </w:tc>
      </w:tr>
      <w:tr>
        <w:trPr>
          <w:trHeight w:val="48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ahom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张维</dc:creator>
  <dc:description/>
  <cp:keywords/>
  <dc:language>en-US</dc:language>
  <cp:lastModifiedBy>张维</cp:lastModifiedBy>
  <dcterms:modified xsi:type="dcterms:W3CDTF">2021-04-20T08:43:00Z</dcterms:modified>
  <cp:revision>2</cp:revision>
  <dc:subject/>
  <dc:title/>
</cp:coreProperties>
</file>