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装配式建筑工业化部品构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装配式住宅、公共建筑、工业建筑，可根据工程实际选用下列部品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装配式混凝土结构建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结构性部品构件：</w:t>
      </w:r>
      <w:r>
        <w:rPr>
          <w:rFonts w:ascii="仿宋" w:hAnsi="仿宋" w:cs="仿宋" w:eastAsia="仿宋"/>
          <w:sz w:val="32"/>
          <w:szCs w:val="28"/>
        </w:rPr>
        <w:t>预制柱、预制叠合柱、预制剪力墙板、预制承重复合墙板、预制叠合剪力墙板、结构保温一体化承重墙板等竖向部品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28"/>
        </w:rPr>
        <w:t>预制梁、预制叠合楼板、预制楼梯、预制阳台板、预制空调板等水平部品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非结构性部品构件：</w:t>
      </w:r>
      <w:r>
        <w:rPr>
          <w:rFonts w:ascii="仿宋" w:hAnsi="仿宋" w:cs="仿宋" w:eastAsia="仿宋"/>
          <w:sz w:val="32"/>
          <w:szCs w:val="28"/>
        </w:rPr>
        <w:t>预制外挂墙板、预制女儿墙、泡沫混凝土墙板、蒸压轻质加气混凝土外围护墙板与内隔墙板，玻璃隔断、木隔断墙、复合轻钢隔墙、复合墙板等非砌筑式内隔墙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功能性部品构件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非砌筑式管线、装修一体化内隔墙，干式工法楼面、地面，集成厨房，集成卫浴等部品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装配式钢结构建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结构性部品构件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预制钢柱、钢管混凝土柱、钢支撑、钢板剪力墙、组合钢板剪力墙、预制抗侧混凝土剪力墙等竖向构件；预制钢梁、钢筋桁架楼承板、钢筋桁架叠合板、压型钢楼承板，预制楼梯板、预制阳台板、预制空调板等水平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非结构性部品构件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单元式幕墙（玻璃幕墙、石材幕墙、铝板幕墙、陶板幕墙）、预制夹心保温外墙板、保温装饰一体板、泡沫混凝土墙板、蒸压轻质加气混凝土板等外围护构件；玻璃隔断、木隔断墙、复合轻钢隔墙、蒸压轻质加气混凝土墙板等内隔墙板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28"/>
          <w:lang w:val="en-US" w:eastAsia="zh-CN"/>
        </w:rPr>
        <w:t>功能性部品构件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整体卫浴、集成厨房、装配式吊顶（非住宅类）、楼地面干式铺装、集成化墙板等内装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混凝土组合结构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参照上述两种类型部品构件进行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木结构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木质材料主要包括：原木、锯材、集成材、胶合木、层压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结构性部品构件：木柱、木支撑、木质承重墙、等木质竖向构件：木梁、木楼面、木屋面、木楼梯等水平构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非结构性部品构件：玻璃幕墙、木骨架组合外墙、玻璃隔断、木隔断墙、复合轻钢隔墙等部品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功能性部品构件：整体卫浴、集成厨房等部品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7:30Z</dcterms:created>
  <dc:creator>韦宏利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