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批陕西省施工图综合审查机构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260"/>
        <w:gridCol w:w="992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机构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定类别及审查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定证书编号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恒睿建设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中联华秦工程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一类；市政工程（热力）一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3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建研施工图审查中心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4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恒安工程技术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；市政工程（道路、风景园林）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5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方震施工图技术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6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秦东工程图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7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聚星施工图审查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；市政工程（道桥、给排水）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8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祥瑞宇恒工程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；市政工程（道桥）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1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钰海工程技术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；市政工程（道路、给排水、风景园林）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0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正圆联合施工图设计审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1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仨友建筑施工图审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2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钟声建设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3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三盛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4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秦丹建设工程技术咨询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二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5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长青工程技术咨询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道桥、给排水、风景园林）（含勘察）一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6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力得工程科技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道路、桥隧、公共交通）（含勘察）一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大地燃气热力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城镇燃气、热力）二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8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雁翔工程技术咨询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道路、桥梁）（含勘察）一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29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浩丰人防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（含勘察）一类；市政工程（道路、给排水）（含勘察）一类；特殊（单建、涉密人防工程（含勘察）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孙晨阳</dc:creator>
  <dc:description/>
  <cp:keywords/>
  <dc:language>en-US</dc:language>
  <cp:lastModifiedBy>孙晨阳</cp:lastModifiedBy>
  <dcterms:modified xsi:type="dcterms:W3CDTF">2018-12-11T09:13:00Z</dcterms:modified>
  <cp:revision>3</cp:revision>
  <dc:subject/>
  <dc:title/>
</cp:coreProperties>
</file>