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陕西省施工图设计文件联合审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建设单位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应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提供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资料目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应当提供审查机构下列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施工图总体审查资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作为勘察、设计依据的政府有关部门的批准文件及附件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施工图技术性审查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消防、人防相关资料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勘察设计企业资质证书副本复印件，</w:t>
      </w:r>
      <w:r>
        <w:rPr>
          <w:rFonts w:ascii="仿宋_GB2312" w:hAnsi="仿宋_GB2312" w:cs="仿宋_GB2312" w:eastAsia="仿宋_GB2312"/>
          <w:sz w:val="32"/>
          <w:szCs w:val="32"/>
        </w:rPr>
        <w:t>本项目勘察设计人员名单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字，单位盖章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工程勘察或工程设计合同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五）外省进陕勘察设计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证明（陕西建设网上登记后下载，单位盖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六）执行绿色建筑设计标准的项目，应书面告知项目所执行的绿色建筑设计相关标准的等级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其他应当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sz w:val="32"/>
          <w:szCs w:val="32"/>
        </w:rPr>
        <w:t>的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施工图技术性审查资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工程勘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岩土工程勘察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人防工程资料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审查机构认为应当提供的有关原始记录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有关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房屋建筑工程、市政基础设施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施工图设计图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含消防、人防相关资料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审查合格的勘察文件及审查合格书、审查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专业应提供的计算书和相应有效的计算软件名称、版本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设计内容超出现行设计规范、标准规定的，应提供符合有关规定的专家论证会或评审会的相关文件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应当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三）专项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施工图设计图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含消防、人防相关资料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设计计算书和相应的计算软件名称、版本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体设计单位出具的技术复核意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审查合格的主体工程施工图设计文件及其审查合格书、审查报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提供的其他证明和说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9-28T09:21:00Z</cp:lastPrinted>
  <dcterms:modified xsi:type="dcterms:W3CDTF">2018-09-28T01:21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