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施工特种作业人员安全操作技能考核标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建筑电工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建筑架子工（普通脚手架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建筑架子工（附着升降脚手架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建筑起重司索信号工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塔式起重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施工升降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司机（物料提升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塔式起重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施工升降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建筑起重机械安装拆卸工（物料提升机）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高处作业吊篮安装拆卸工安全操作技能考核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电工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设置施工现场临时用电系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备：总配电箱、分配电箱、开关箱（或模板）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用电设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电气元件若干，电缆、导线若干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测量仪器：万用表、兆欧表（绝缘电阻测试仪）、漏电保护器测试仪、接地电阻测试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十字口螺丝刀、一字口螺丝刀、电工钳、电工刀、剥线钳、尖嘴钳、扳手、钢板尺、钢卷尺、千分尺、计时器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根据图纸在模板上组装总配电箱电气元件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按照规定的临时用电方案，将总配电箱、分配电箱、开关箱与用电设备进行连接，并通电试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9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。各项目所扣分数总和不得超过该项应得分值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考核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4"/>
        <w:gridCol w:w="1235"/>
      </w:tblGrid>
      <w:tr>
        <w:trPr>
          <w:trHeight w:val="39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 分 标 准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、电缆选择使用错误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电保护器、断路器、开关选择使用错误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流表、电压表、电度表、互感器连接错误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连接及接地、接零错误或漏接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分色错误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设备通电试验不能运转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的临时用电系统达不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TN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测试接地装置的接地电阻、用电设备绝缘电阻、漏电保护器参数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接地装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组、用电设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、漏电保护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接地电阻测试仪、兆欧表（绝缘电阻测试仪）、漏电保护器测试仪、计时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使用相应仪器测量接地装置的接地电阻值、测量用电设备绝缘电阻、测量漏电保护器参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5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完成一项测试项目，且测量结果正确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临时用电系统及电气设备故障排除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3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施工现场临时用电模拟系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套，设置故障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处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相关仪器、仪表和电工工具、计时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查找故障并排除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5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查找出故障并正确排除的，每处得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；查找出故障但未能排除的，每处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4 </w:t>
      </w:r>
      <w:r>
        <w:rPr>
          <w:rFonts w:ascii="宋体;SimSun" w:hAnsi="宋体;SimSun" w:cs="宋体;SimSun"/>
          <w:color w:val="000000"/>
          <w:kern w:val="0"/>
          <w:sz w:val="24"/>
        </w:rPr>
        <w:t>利用模拟人进行触电急救操作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4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1 </w:t>
      </w:r>
      <w:r>
        <w:rPr>
          <w:rFonts w:ascii="宋体;SimSun" w:hAnsi="宋体;SimSun" w:cs="宋体;SimSun"/>
          <w:color w:val="000000"/>
          <w:kern w:val="0"/>
          <w:sz w:val="24"/>
        </w:rPr>
        <w:t>心肺复苏模拟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2 </w:t>
      </w:r>
      <w:r>
        <w:rPr>
          <w:rFonts w:ascii="宋体;SimSun" w:hAnsi="宋体;SimSun" w:cs="宋体;SimSun"/>
          <w:color w:val="000000"/>
          <w:kern w:val="0"/>
          <w:sz w:val="24"/>
        </w:rPr>
        <w:t>消毒纱布面巾或一次性吹气膜、计时器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设定心肺复苏模拟人呼吸、心跳停止，工作频率设定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min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min</w:t>
      </w:r>
      <w:r>
        <w:rPr>
          <w:rFonts w:ascii="宋体;SimSun" w:hAnsi="宋体;SimSun" w:cs="宋体;SimSun"/>
          <w:color w:val="000000"/>
          <w:kern w:val="0"/>
          <w:sz w:val="24"/>
        </w:rPr>
        <w:t>，设定操作时间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秒 。由考生在规定时间内完成以下操作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将模拟人气道放开，人工口对口正确吹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按单人国际抢救标准比例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一个循环进行胸外按压与人工呼吸，即正确胸外按压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次，正确人工呼吸口吹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次；连续操作完成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循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5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完成规定动作，仪表显示“急救成功”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动作正确，仪表未显示“急救成功”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动作错误的，不得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ind w:firstLine="28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架子工（普通脚手架）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场搭设双排落地扣件式钢管脚手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 w:val="24"/>
        </w:rPr>
        <w:t>考核场地、设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具备搭设脚手架条件的场地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具备搭设脚手架条件的建筑物或构筑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.2 </w:t>
      </w:r>
      <w:r>
        <w:rPr>
          <w:rFonts w:ascii="宋体;SimSun" w:hAnsi="宋体;SimSun" w:cs="宋体;SimSun"/>
          <w:color w:val="000000"/>
          <w:kern w:val="0"/>
          <w:sz w:val="24"/>
        </w:rPr>
        <w:t>考核料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钢管：规格</w:t>
      </w:r>
      <w:r>
        <w:rPr>
          <w:rFonts w:cs="宋体;SimSun" w:ascii="宋体;SimSun" w:hAnsi="宋体;SimSun"/>
          <w:color w:val="000000"/>
          <w:kern w:val="0"/>
          <w:sz w:val="24"/>
        </w:rPr>
        <w:t>Φ48×3.5</w:t>
      </w:r>
      <w:r>
        <w:rPr>
          <w:rFonts w:ascii="宋体;SimSun" w:hAnsi="宋体;SimSun" w:cs="宋体;SimSun"/>
          <w:color w:val="000000"/>
          <w:kern w:val="0"/>
          <w:sz w:val="24"/>
        </w:rPr>
        <w:t>，长度</w:t>
      </w:r>
      <w:r>
        <w:rPr>
          <w:rFonts w:cs="宋体;SimSun" w:ascii="宋体;SimSun" w:hAnsi="宋体;SimSun"/>
          <w:color w:val="000000"/>
          <w:kern w:val="0"/>
          <w:sz w:val="24"/>
        </w:rPr>
        <w:t>6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 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 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 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 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5 m</w:t>
      </w:r>
      <w:r>
        <w:rPr>
          <w:rFonts w:ascii="宋体;SimSun" w:hAnsi="宋体;SimSun" w:cs="宋体;SimSun"/>
          <w:color w:val="000000"/>
          <w:kern w:val="0"/>
          <w:sz w:val="24"/>
        </w:rPr>
        <w:t>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扣件：直角扣件、旋转扣件、对接扣件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垫木、底座、脚手板（木脚手板、钢脚手板或者竹脚手板）、挡脚板、密目式安全网、安全平网、系绳、铅丝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工具：钢卷尺、扳手、扭力扳手、计时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.3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考生为一组，搭设一宽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跨、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步的双排落地扣件式钢管脚手架。脚手架步距</w:t>
      </w:r>
      <w:r>
        <w:rPr>
          <w:rFonts w:cs="宋体;SimSun" w:ascii="宋体;SimSun" w:hAnsi="宋体;SimSun"/>
          <w:color w:val="000000"/>
          <w:kern w:val="0"/>
          <w:sz w:val="24"/>
        </w:rPr>
        <w:t>1.8m</w:t>
      </w:r>
      <w:r>
        <w:rPr>
          <w:rFonts w:ascii="宋体;SimSun" w:hAnsi="宋体;SimSun" w:cs="宋体;SimSun"/>
          <w:color w:val="000000"/>
          <w:kern w:val="0"/>
          <w:sz w:val="24"/>
        </w:rPr>
        <w:t>，纵距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，横距</w:t>
      </w:r>
      <w:r>
        <w:rPr>
          <w:rFonts w:cs="宋体;SimSun" w:ascii="宋体;SimSun" w:hAnsi="宋体;SimSun"/>
          <w:color w:val="000000"/>
          <w:kern w:val="0"/>
          <w:sz w:val="24"/>
        </w:rPr>
        <w:t>1.3m</w:t>
      </w:r>
      <w:r>
        <w:rPr>
          <w:rFonts w:ascii="宋体;SimSun" w:hAnsi="宋体;SimSun" w:cs="宋体;SimSun"/>
          <w:color w:val="000000"/>
          <w:kern w:val="0"/>
          <w:sz w:val="24"/>
        </w:rPr>
        <w:t>；连墙件按二步三跨设置；操作层设置在第四步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.4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8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1.5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。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为个人考核项目。各项目所扣分数总和不得超过该项应得分值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39"/>
        <w:gridCol w:w="5433"/>
        <w:gridCol w:w="1225"/>
      </w:tblGrid>
      <w:tr>
        <w:trPr>
          <w:trHeight w:val="40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276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底座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垫木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底座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杆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立杆垂直度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连接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地杆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扫地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杆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杆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横向水平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墙件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墙件数量不足的，每缺少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位置错误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方法错误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撑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剪刀撑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件拧紧扭力矩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首层平网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设置随层平网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挂设密目式安全网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安全网设置不符合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挡脚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防护栏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设置脚手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满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出现探头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安全防护用品使用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处悬空作业时未系安全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系挂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0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力扳手的使用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正确使用扭力扳手测量扣件拧紧扭力矩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6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  计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本考题中脚手架的步距、纵距和横距，各地可根据当地实际情况，依据《建筑施工扣件式钢管脚手架安全技术规范》自行确定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本考题也可采用碗扣式脚手架、门式脚手架、竹脚手架、木脚手架，考核项目和评分标准由各地自行拟定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查找满堂脚手架（模板支架）存在的安全隐患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已搭设好的模板支架，高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，上部无荷载。其中设置构造缺陷（问题）若干处；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、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检查已搭设好的模板支架，在规定时间内查找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处存在的缺陷（问题）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2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每准确查找出一处缺陷（问题）并正确说明原因的，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；查找出缺陷（问题）但未正确说明原因的，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扣件式钢管脚手架部件的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钢管、扣件等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从钢管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存在缺陷或达到报废标准，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从扣件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存在缺陷或达到报废标准，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架子工（附着升降脚手架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着升降脚手架现场安装、升降作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2500</wp:posOffset>
            </wp:positionH>
            <wp:positionV relativeFrom="paragraph">
              <wp:posOffset>4208780</wp:posOffset>
            </wp:positionV>
            <wp:extent cx="3162300" cy="15214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1.1 </w:t>
      </w:r>
      <w:r>
        <w:rPr>
          <w:rFonts w:ascii="宋体;SimSun" w:hAnsi="宋体;SimSun" w:cs="宋体;SimSun"/>
          <w:color w:val="000000"/>
          <w:kern w:val="0"/>
          <w:sz w:val="24"/>
        </w:rPr>
        <w:t>考核场地、设施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具备搭设附着升降脚手架条件的场地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具备搭设附着升降脚手架条件的建筑物或构筑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1.2 </w:t>
      </w:r>
      <w:r>
        <w:rPr>
          <w:rFonts w:ascii="宋体;SimSun" w:hAnsi="宋体;SimSun" w:cs="宋体;SimSun"/>
          <w:color w:val="000000"/>
          <w:kern w:val="0"/>
          <w:sz w:val="24"/>
        </w:rPr>
        <w:t>考核料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钢管：规格</w:t>
      </w:r>
      <w:r>
        <w:rPr>
          <w:rFonts w:cs="宋体;SimSun" w:ascii="宋体;SimSun" w:hAnsi="宋体;SimSun"/>
          <w:color w:val="000000"/>
          <w:kern w:val="0"/>
          <w:sz w:val="24"/>
        </w:rPr>
        <w:t>Φ48×3.5</w:t>
      </w:r>
      <w:r>
        <w:rPr>
          <w:rFonts w:ascii="宋体;SimSun" w:hAnsi="宋体;SimSun" w:cs="宋体;SimSun"/>
          <w:color w:val="000000"/>
          <w:kern w:val="0"/>
          <w:sz w:val="24"/>
        </w:rPr>
        <w:t>，长度</w:t>
      </w:r>
      <w:r>
        <w:rPr>
          <w:rFonts w:cs="宋体;SimSun" w:ascii="宋体;SimSun" w:hAnsi="宋体;SimSun"/>
          <w:color w:val="000000"/>
          <w:kern w:val="0"/>
          <w:sz w:val="24"/>
        </w:rPr>
        <w:t>6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.2m</w:t>
      </w:r>
      <w:r>
        <w:rPr>
          <w:rFonts w:ascii="宋体;SimSun" w:hAnsi="宋体;SimSun" w:cs="宋体;SimSun"/>
          <w:color w:val="000000"/>
          <w:kern w:val="0"/>
          <w:sz w:val="24"/>
        </w:rPr>
        <w:t>若干（其中包含不合格品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扣件：直角扣件、旋转扣件、对接扣件、防滑扣件若干（其中包含不合格品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设备：三套升降机构（动力设备为电动葫芦）、便携式控制箱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水平梁（桁）架、竖向主框架及配件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方木、脚手板、挡脚板、密目式安全网、安全平网、系绳、铁丝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工具：钢卷尺、扳手、小钢锯、水平尺、线锤、钢丝钳、计时器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三套升降机构的附着升降脚手架安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、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考生一组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共同按照图</w:t>
      </w:r>
      <w:r>
        <w:rPr>
          <w:rFonts w:cs="宋体;SimSun" w:ascii="宋体;SimSun" w:hAnsi="宋体;SimSun"/>
          <w:color w:val="000000"/>
          <w:kern w:val="0"/>
          <w:sz w:val="24"/>
        </w:rPr>
        <w:t>3.1.3</w:t>
      </w:r>
      <w:r>
        <w:rPr>
          <w:rFonts w:ascii="宋体;SimSun" w:hAnsi="宋体;SimSun" w:cs="宋体;SimSun"/>
          <w:color w:val="000000"/>
          <w:kern w:val="0"/>
          <w:sz w:val="24"/>
        </w:rPr>
        <w:t>搭设包含带转角、三套升降机构的附着升降脚手架。上部为扣件式钢管脚手架，长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跨、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1.3 </w:t>
      </w:r>
      <w:r>
        <w:rPr>
          <w:rFonts w:ascii="宋体;SimSun" w:hAnsi="宋体;SimSun" w:cs="宋体;SimSun"/>
          <w:color w:val="000000"/>
          <w:kern w:val="0"/>
          <w:sz w:val="24"/>
        </w:rPr>
        <w:t>架体搭设平面布置示意图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升降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组、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考生一组，每组负责一个机位，操作三套升降机构的升降作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1.4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1.5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三套升降机构的附着升降脚手架安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，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3.1.5.1</w:t>
      </w:r>
      <w:r>
        <w:rPr>
          <w:rFonts w:ascii="宋体;SimSun" w:hAnsi="宋体;SimSun" w:cs="宋体;SimSun"/>
          <w:color w:val="000000"/>
          <w:kern w:val="0"/>
          <w:sz w:val="24"/>
        </w:rPr>
        <w:t>。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３项为个人考核项目。各项目所扣分数总和不得超过该项应得分值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1.5.1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33"/>
        <w:gridCol w:w="5469"/>
        <w:gridCol w:w="1074"/>
      </w:tblGrid>
      <w:tr>
        <w:trPr>
          <w:trHeight w:val="444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选用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不合格的钢管、扣件的，每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梁（桁）架、竖向主框架安装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（桁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向主框架在两相邻附着支承结构处的高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向主框架和防倾装置的垂直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扣件连接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件间距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杆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纵向水平杆间距尺寸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设置横向水平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杆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杆垂直度偏差超过规定值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连接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层防护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挡脚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设置防护栏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设置脚手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满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出现探头板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件拧紧扭力矩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机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首层平网、作业层平网和密目式安全网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设置不符合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着支承结构安装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墙螺杆松动、双螺母缺失的，每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未设置垫板的，每处扣４分；垫板不符合要求的，每处扣２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及连接件的安装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安装不牢固、传动部分不灵活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连接件缺损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使用非标准连接件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安装不牢固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倾装置安装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倾导轨（座）变形、导轮缺损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倾导轨（座）、导轮安装不牢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坠装置调试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不到位、动作不可靠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安全防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品使用</w:t>
            </w:r>
          </w:p>
        </w:tc>
        <w:tc>
          <w:tcPr>
            <w:tcW w:w="5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高处悬空作业未系安全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系挂不正确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    计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升降作业</w:t>
      </w:r>
    </w:p>
    <w:p>
      <w:pPr>
        <w:pStyle w:val="Normal"/>
        <w:widowControl/>
        <w:spacing w:lineRule="exact" w:line="400"/>
        <w:ind w:left="15" w:firstLine="23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，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3.1.5.2</w:t>
      </w:r>
      <w:r>
        <w:rPr>
          <w:rFonts w:ascii="宋体;SimSun" w:hAnsi="宋体;SimSun" w:cs="宋体;SimSun"/>
          <w:color w:val="000000"/>
          <w:kern w:val="0"/>
          <w:sz w:val="24"/>
        </w:rPr>
        <w:t>。第</w:t>
      </w:r>
      <w:r>
        <w:rPr>
          <w:rFonts w:cs="宋体;SimSun" w:ascii="宋体;SimSun" w:hAnsi="宋体;SimSun"/>
          <w:color w:val="000000"/>
          <w:kern w:val="0"/>
          <w:sz w:val="24"/>
        </w:rPr>
        <w:t>1-13</w:t>
      </w:r>
      <w:r>
        <w:rPr>
          <w:rFonts w:ascii="宋体;SimSun" w:hAnsi="宋体;SimSun" w:cs="宋体;SimSun"/>
          <w:color w:val="000000"/>
          <w:kern w:val="0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项为个人考核项目。各项目所扣分数总和不得超过该项应得分值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1.5.2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56"/>
        <w:gridCol w:w="1561"/>
        <w:gridCol w:w="5363"/>
        <w:gridCol w:w="1064"/>
      </w:tblGrid>
      <w:tr>
        <w:trPr>
          <w:trHeight w:val="40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前作业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墙构件安装、检查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墙螺杆固定不牢、缺失螺母的，每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未设置垫板的，每处扣４分；垫板不符合要求的，每处扣２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38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葫芦及连接件的安装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葫芦传动不灵，各个电动葫芦预紧张力不均，环链绞结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连接件固定不牢、受力不均的，每处扣２分；使用非标准连接件的，每处扣２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、用电线路检查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供、用电线路检查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电缆缠绕，绑扎不牢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倾装置检查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倾导轨（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轮有破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处扣３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６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坠装置调试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行调试复位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障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理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妨碍升降的障碍物进行清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作业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邻提升点间的高差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邻提升点间的高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达不到标准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垂直度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垂直度调整达不到标准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与墙体距离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与墙体距离调整达不到标准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降后作业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坠装置锁定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葫芦卸载前，防坠装置未可靠锁定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倾装置检查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倾导轨（座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轮有破损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处扣３分  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体加固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标准要求设置架体与墙体间硬拉结的，每少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体与墙体间防护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体与墙体间的封闭未恢复的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封闭不严的，每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安全防护用品使用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高处悬空作业时未系安全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系挂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9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本考题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个题，即附着升降脚手架安装和升降作业，在考核时可任选一题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本考题也可采用液压等其他动力升降形式的附着升降脚手架，考核项目和考核评分标准由各地自行拟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考核过程中，现场应设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以上的考评人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故障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2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电动葫芦卡链、防倾装置出轨等故障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识别判断电动葫芦卡链、防倾装置出轨等故障（对每个考生只设置二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5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识别判断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相邻机位不同步、突然断电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相邻机位不同步、突然断电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信号司索工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起重吊运指挥信号的运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1.1 </w:t>
      </w:r>
      <w:r>
        <w:rPr>
          <w:rFonts w:ascii="宋体;SimSun" w:hAnsi="宋体;SimSun" w:cs="宋体;SimSun"/>
          <w:color w:val="000000"/>
          <w:kern w:val="0"/>
          <w:sz w:val="24"/>
        </w:rPr>
        <w:t>考核器具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起重吊运指挥信号用红、绿色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指挥用哨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，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考评人员的指挥下，考生分别使用音响信号与手势信号配合、音响信号与旗语信号配合，各完成《起重吊运指挥信号》（</w:t>
      </w:r>
      <w:r>
        <w:rPr>
          <w:rFonts w:cs="宋体;SimSun" w:ascii="宋体;SimSun" w:hAnsi="宋体;SimSun"/>
          <w:color w:val="000000"/>
          <w:kern w:val="0"/>
          <w:sz w:val="24"/>
        </w:rPr>
        <w:t>GB5082</w:t>
      </w:r>
      <w:r>
        <w:rPr>
          <w:rFonts w:ascii="宋体;SimSun" w:hAnsi="宋体;SimSun" w:cs="宋体;SimSun"/>
          <w:color w:val="000000"/>
          <w:kern w:val="0"/>
          <w:sz w:val="24"/>
        </w:rPr>
        <w:t>）中规定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指挥信号动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模拟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。按标准完成一个动作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装置绳卡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2.1 </w:t>
      </w:r>
      <w:r>
        <w:rPr>
          <w:rFonts w:ascii="宋体;SimSun" w:hAnsi="宋体;SimSun" w:cs="宋体;SimSun"/>
          <w:color w:val="000000"/>
          <w:kern w:val="0"/>
          <w:sz w:val="24"/>
        </w:rPr>
        <w:t>考核器具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三种不同规格钢丝绳（每种钢丝绳长度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m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不同规格的绳卡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它器具：扳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把、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装置一组钢丝绳绳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绳卡规格与钢丝绳不匹配的（或者绳卡数量不符合要求、绳卡设置方向错误的），不得分。螺栓扣紧度、绳卡间距、安全弯（绳头）设置不符合要求的，每项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穿绕滑轮组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滑轮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副，长度为</w:t>
      </w:r>
      <w:r>
        <w:rPr>
          <w:rFonts w:cs="宋体;SimSun" w:ascii="宋体;SimSun" w:hAnsi="宋体;SimSun"/>
          <w:color w:val="000000"/>
          <w:kern w:val="0"/>
          <w:sz w:val="24"/>
        </w:rPr>
        <w:t>4m</w:t>
      </w:r>
      <w:r>
        <w:rPr>
          <w:rFonts w:ascii="宋体;SimSun" w:hAnsi="宋体;SimSun" w:cs="宋体;SimSun"/>
          <w:color w:val="000000"/>
          <w:kern w:val="0"/>
          <w:sz w:val="24"/>
        </w:rPr>
        <w:t>的麻绳（或化学纤维绳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，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分别采用顺穿法和花穿法各穿绕一副滑轮组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穿绕正确、规范的，每副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穿绕基本正确，但不规范的，每副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编打绳结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4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1 </w:t>
      </w:r>
      <w:r>
        <w:rPr>
          <w:rFonts w:ascii="宋体;SimSun" w:hAnsi="宋体;SimSun" w:cs="宋体;SimSun"/>
          <w:color w:val="000000"/>
          <w:kern w:val="0"/>
          <w:sz w:val="24"/>
        </w:rPr>
        <w:t>长度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的麻绳（或化学纤维绳）若干段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编打二种绳结，并说明其应用场合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5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编打正确，并正确说明其应用场合的，每种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编打正确，但不能正确说明其应用场合的，每种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；编打错误，但能够正确说明其应用场合的，每种得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起重吊具、索具和机具的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5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不同规格的钢丝绳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卸扣、绳卡、千斤顶、倒链滑车、绞磨、手扳葫芦、电动葫芦等起重吊、索具和机具实物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5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不同规格的钢丝绳，由考生判断钢丝绳的规格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从起重吊、索具和机具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种，由考生识别并说明其名称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5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5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一种规格钢丝绳，得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分；在规定时间内正确识别一种起重吊具、索具和机具的，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钢丝绳、卸扣、绳卡和吊钩的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6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钢丝绳、卸扣、绳卡、吊钩等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6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钢丝绳、卸扣、吊钩、绳卡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达到报废标准或有缺陷，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6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8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6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.7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量估算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7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各种规格钢丝绳、麻绳若干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钢构件（管、线、板、型材组成的简单构件）实物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7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从各种规格钢丝绳、麻绳中随机分别抽取一种规格的钢丝绳和麻绳，由考生分别计算钢丝绳、麻绳的破断拉力、允许拉力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随机抽取两种钢构件实物或图示、影像资料，由考生估算其重量，并判断其重心位置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7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7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4.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7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47"/>
        <w:gridCol w:w="1424"/>
      </w:tblGrid>
      <w:tr>
        <w:trPr>
          <w:trHeight w:val="314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、麻绳破断拉力计算错误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、麻绳允许拉力计算错误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材估算重量误差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正确判定其重心位置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（塔式起重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起吊水箱定点停放（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.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</wp:posOffset>
            </wp:positionH>
            <wp:positionV relativeFrom="paragraph">
              <wp:posOffset>137795</wp:posOffset>
            </wp:positionV>
            <wp:extent cx="3905250" cy="20383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1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单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4"/>
        <w:gridCol w:w="1295"/>
        <w:gridCol w:w="1294"/>
        <w:gridCol w:w="1295"/>
        <w:gridCol w:w="1295"/>
      </w:tblGrid>
      <w:tr>
        <w:trPr>
          <w:trHeight w:val="48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高度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  <w:t>D</w:t>
            </w:r>
            <w:r>
              <w:rPr>
                <w:rFonts w:cs="宋体;SimSun" w:ascii="宋体;SimSun" w:hAnsi="宋体;SimSun"/>
                <w:b/>
                <w:bCs/>
                <w:kern w:val="2"/>
                <w:sz w:val="24"/>
                <w:vertAlign w:val="subscript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≤H≤30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备：固定式</w:t>
      </w:r>
      <w:r>
        <w:rPr>
          <w:rFonts w:cs="宋体;SimSun" w:ascii="宋体;SimSun" w:hAnsi="宋体;SimSun"/>
          <w:color w:val="000000"/>
          <w:kern w:val="0"/>
          <w:sz w:val="24"/>
        </w:rPr>
        <w:t>QTZ</w:t>
      </w:r>
      <w:r>
        <w:rPr>
          <w:rFonts w:ascii="宋体;SimSun" w:hAnsi="宋体;SimSun" w:cs="宋体;SimSun"/>
          <w:color w:val="000000"/>
          <w:kern w:val="0"/>
          <w:sz w:val="24"/>
        </w:rPr>
        <w:t>系列塔式起重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起升高度在</w:t>
      </w:r>
      <w:r>
        <w:rPr>
          <w:rFonts w:cs="宋体;SimSun" w:ascii="宋体;SimSun" w:hAnsi="宋体;SimSun"/>
          <w:color w:val="000000"/>
          <w:kern w:val="0"/>
          <w:sz w:val="24"/>
        </w:rPr>
        <w:t>20m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</w:rPr>
        <w:t>30m</w:t>
      </w:r>
      <w:r>
        <w:rPr>
          <w:rFonts w:ascii="宋体;SimSun" w:hAnsi="宋体;SimSun" w:cs="宋体;SimSun"/>
          <w:color w:val="000000"/>
          <w:kern w:val="0"/>
          <w:sz w:val="24"/>
        </w:rPr>
        <w:t>以下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吊物：水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水箱边长</w:t>
      </w:r>
      <w:r>
        <w:rPr>
          <w:rFonts w:cs="宋体;SimSun" w:ascii="宋体;SimSun" w:hAnsi="宋体;SimSun"/>
          <w:color w:val="000000"/>
          <w:kern w:val="0"/>
          <w:sz w:val="24"/>
        </w:rPr>
        <w:t>1000×1000×1000mm</w:t>
      </w:r>
      <w:r>
        <w:rPr>
          <w:rFonts w:ascii="宋体;SimSun" w:hAnsi="宋体;SimSun" w:cs="宋体;SimSun"/>
          <w:color w:val="000000"/>
          <w:kern w:val="0"/>
          <w:sz w:val="24"/>
        </w:rPr>
        <w:t>，水面距箱口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，吊钩距箱口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起重吊运指挥信号用红、绿色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指挥用哨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，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考生接到指挥信号后，将水箱由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处吊起，先后放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圆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圆内，再将水箱由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处吊起，返回放入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圆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圆内，最后将水箱由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处吊起，直接放入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圆内。水箱由各处吊起时均距地面</w:t>
      </w:r>
      <w:r>
        <w:rPr>
          <w:rFonts w:cs="宋体;SimSun" w:ascii="宋体;SimSun" w:hAnsi="宋体;SimSun"/>
          <w:color w:val="000000"/>
          <w:kern w:val="0"/>
          <w:sz w:val="24"/>
        </w:rPr>
        <w:t>4000mm</w:t>
      </w:r>
      <w:r>
        <w:rPr>
          <w:rFonts w:ascii="宋体;SimSun" w:hAnsi="宋体;SimSun" w:cs="宋体;SimSun"/>
          <w:color w:val="000000"/>
          <w:kern w:val="0"/>
          <w:sz w:val="24"/>
        </w:rPr>
        <w:t>，每次下降途中准许各停顿二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1.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000000"/>
          <w:kern w:val="0"/>
          <w:sz w:val="24"/>
        </w:rPr>
        <w:t>4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5.1.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1.4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1683"/>
      </w:tblGrid>
      <w:tr>
        <w:trPr>
          <w:trHeight w:val="47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 分 项 目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值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电前，各控制器手柄未放在零位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前，未进行空载运转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、变幅和吊钩升降等动作前，未发出音响信号示意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出内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出中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箱出外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洒水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指挥信号操作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臂和重物下方有人停留、工作或通过，未停止操作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起吊水箱绕木杆运行和击落木块（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6720</wp:posOffset>
            </wp:positionH>
            <wp:positionV relativeFrom="paragraph">
              <wp:posOffset>109220</wp:posOffset>
            </wp:positionV>
            <wp:extent cx="4010660" cy="268541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004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2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单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2"/>
        <w:gridCol w:w="1582"/>
        <w:gridCol w:w="1582"/>
        <w:gridCol w:w="1582"/>
      </w:tblGrid>
      <w:tr>
        <w:trPr>
          <w:trHeight w:val="431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高度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≤H≤3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备：固定式</w:t>
      </w:r>
      <w:r>
        <w:rPr>
          <w:rFonts w:cs="宋体;SimSun" w:ascii="宋体;SimSun" w:hAnsi="宋体;SimSun"/>
          <w:color w:val="000000"/>
          <w:kern w:val="0"/>
          <w:sz w:val="24"/>
        </w:rPr>
        <w:t>QTZ</w:t>
      </w:r>
      <w:r>
        <w:rPr>
          <w:rFonts w:ascii="宋体;SimSun" w:hAnsi="宋体;SimSun" w:cs="宋体;SimSun"/>
          <w:color w:val="000000"/>
          <w:kern w:val="0"/>
          <w:sz w:val="24"/>
        </w:rPr>
        <w:t>系列塔式起重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起升高度在</w:t>
      </w:r>
      <w:r>
        <w:rPr>
          <w:rFonts w:cs="宋体;SimSun" w:ascii="宋体;SimSun" w:hAnsi="宋体;SimSun"/>
          <w:color w:val="000000"/>
          <w:kern w:val="0"/>
          <w:sz w:val="24"/>
        </w:rPr>
        <w:t>20m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宋体;SimSun" w:ascii="宋体;SimSun" w:hAnsi="宋体;SimSun"/>
          <w:color w:val="000000"/>
          <w:kern w:val="0"/>
          <w:sz w:val="24"/>
        </w:rPr>
        <w:t>30m</w:t>
      </w:r>
      <w:r>
        <w:rPr>
          <w:rFonts w:ascii="宋体;SimSun" w:hAnsi="宋体;SimSun" w:cs="宋体;SimSun"/>
          <w:color w:val="000000"/>
          <w:kern w:val="0"/>
          <w:sz w:val="24"/>
        </w:rPr>
        <w:t>以下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吊物：水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水箱边长</w:t>
      </w:r>
      <w:r>
        <w:rPr>
          <w:rFonts w:cs="宋体;SimSun" w:ascii="宋体;SimSun" w:hAnsi="宋体;SimSun"/>
          <w:color w:val="000000"/>
          <w:kern w:val="0"/>
          <w:sz w:val="24"/>
        </w:rPr>
        <w:t>1000×1000×1000mm</w:t>
      </w:r>
      <w:r>
        <w:rPr>
          <w:rFonts w:ascii="宋体;SimSun" w:hAnsi="宋体;SimSun" w:cs="宋体;SimSun"/>
          <w:color w:val="000000"/>
          <w:kern w:val="0"/>
          <w:sz w:val="24"/>
        </w:rPr>
        <w:t>，水面距箱口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，吊钩距箱口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标杆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根，每根高</w:t>
      </w:r>
      <w:r>
        <w:rPr>
          <w:rFonts w:cs="宋体;SimSun" w:ascii="宋体;SimSun" w:hAnsi="宋体;SimSun"/>
          <w:color w:val="000000"/>
          <w:kern w:val="0"/>
          <w:sz w:val="24"/>
        </w:rPr>
        <w:t>2000mm</w:t>
      </w:r>
      <w:r>
        <w:rPr>
          <w:rFonts w:ascii="宋体;SimSun" w:hAnsi="宋体;SimSun" w:cs="宋体;SimSun"/>
          <w:color w:val="000000"/>
          <w:kern w:val="0"/>
          <w:sz w:val="24"/>
        </w:rPr>
        <w:t>，直径</w:t>
      </w:r>
      <w:r>
        <w:rPr>
          <w:rFonts w:cs="宋体;SimSun" w:ascii="宋体;SimSun" w:hAnsi="宋体;SimSun"/>
          <w:color w:val="000000"/>
          <w:kern w:val="0"/>
          <w:sz w:val="24"/>
        </w:rPr>
        <w:t>20~30mm</w:t>
      </w:r>
      <w:r>
        <w:rPr>
          <w:rFonts w:ascii="宋体;SimSun" w:hAnsi="宋体;SimSun" w:cs="宋体;SimSun"/>
          <w:color w:val="000000"/>
          <w:kern w:val="0"/>
          <w:sz w:val="24"/>
        </w:rPr>
        <w:t>；底座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，每个直径</w:t>
      </w:r>
      <w:r>
        <w:rPr>
          <w:rFonts w:cs="宋体;SimSun"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</w:rPr>
        <w:t>，厚度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立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根，高度依次为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，均匀分布在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弧上；立柱顶端分别立着放置</w:t>
      </w:r>
      <w:r>
        <w:rPr>
          <w:rFonts w:cs="宋体;SimSun" w:ascii="宋体;SimSun" w:hAnsi="宋体;SimSun"/>
          <w:color w:val="000000"/>
          <w:kern w:val="0"/>
          <w:sz w:val="24"/>
        </w:rPr>
        <w:t>200×200×300mm</w:t>
      </w:r>
      <w:r>
        <w:rPr>
          <w:rFonts w:ascii="宋体;SimSun" w:hAnsi="宋体;SimSun" w:cs="宋体;SimSun"/>
          <w:color w:val="000000"/>
          <w:kern w:val="0"/>
          <w:sz w:val="24"/>
        </w:rPr>
        <w:t>的木块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起重吊运指挥信号用红、绿色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指挥用哨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只，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考生接到指挥信号后，将水箱由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处吊离地面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，按图示路线在杆内运行，行至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处上方，即反向旋转，并用水箱依次将立柱顶端的木块击落，最后将水箱放回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处。在击落木块的运行途中不准开倒车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000000"/>
          <w:kern w:val="0"/>
          <w:sz w:val="24"/>
        </w:rPr>
        <w:t>4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5.2.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2.4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60"/>
        <w:gridCol w:w="1421"/>
      </w:tblGrid>
      <w:tr>
        <w:trPr>
          <w:trHeight w:val="40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 分 项 目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值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电前，各控制器手柄未放在零位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前，未进行空载运转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转、变幅和吊钩升降等动作前，未发出音响信号示意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杆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倒杆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立柱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击落木块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指挥信号操作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臂和重物下方有人停留、工作或通过，未停止操作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故障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3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塔式起重机设置安全限位装置失灵、制动器失效等故障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识别判断安全限位装置失灵、制动器失效等故障或图示、影像资料（对每个考生只设置一种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识别判断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.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的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4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塔式起重机零部件（吊钩、钢丝绳、滑轮等）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一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塔机零部件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达到报废标准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5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5 </w:t>
      </w:r>
      <w:r>
        <w:rPr>
          <w:rFonts w:ascii="宋体;SimSun" w:hAnsi="宋体;SimSun" w:cs="宋体;SimSun"/>
          <w:color w:val="000000"/>
          <w:kern w:val="0"/>
          <w:sz w:val="24"/>
        </w:rPr>
        <w:t>识别起重吊运指挥信号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5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起重吊运指挥信号图示、影像资料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5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考评人员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种起重吊运指挥信号，由考生判断其代表的含义；或从一组指挥信号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，由考生回答其代表的含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5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5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5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每正确回答一项，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5.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6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塔式起重机钢丝绳意外卡住、吊装过程中遇到障碍物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6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钢丝绳意外卡住、吊装过程中遇到障碍物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6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6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（施工升降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施工升降机驾驶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施工升降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或模拟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行程高度</w:t>
      </w:r>
      <w:r>
        <w:rPr>
          <w:rFonts w:cs="宋体;SimSun" w:ascii="宋体;SimSun" w:hAnsi="宋体;SimSun"/>
          <w:color w:val="000000"/>
          <w:kern w:val="0"/>
          <w:sz w:val="24"/>
        </w:rPr>
        <w:t>20 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在考评人员指挥下，考生驾驶施工升降机上升、下降各一个过程；在上升和下降过程中各停层一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2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1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1"/>
        <w:gridCol w:w="1443"/>
      </w:tblGrid>
      <w:tr>
        <w:trPr>
          <w:trHeight w:val="8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值</w:t>
            </w:r>
          </w:p>
        </w:tc>
      </w:tr>
      <w:tr>
        <w:trPr>
          <w:trHeight w:val="8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前，未发出音响信号示意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层超过规定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关闭层门启动升降机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后，未将梯笼降到底层、未将各控制开关拨到零位的、未切断电源的、未闭锁梯笼门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故障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简单故障的施工升降机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识别判断施工升降机或图示、影像资料设置的二个简单故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识别判断的，每项得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施工升降机零部件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施工升降机零部件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、个），由考生判断其是否达到报废标准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4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施工升降机电动机制动失灵、突然断电、对重出轨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</w:t>
        <w:br/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司机（物料提升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物料提升机的操作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备：物料提升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安装高度在</w:t>
      </w:r>
      <w:r>
        <w:rPr>
          <w:rFonts w:cs="宋体;SimSun" w:ascii="宋体;SimSun" w:hAnsi="宋体;SimSun"/>
          <w:color w:val="000000"/>
          <w:kern w:val="0"/>
          <w:sz w:val="24"/>
        </w:rPr>
        <w:t>10m</w:t>
      </w:r>
      <w:r>
        <w:rPr>
          <w:rFonts w:ascii="宋体;SimSun" w:hAnsi="宋体;SimSun" w:cs="宋体;SimSun"/>
          <w:color w:val="000000"/>
          <w:kern w:val="0"/>
          <w:sz w:val="24"/>
        </w:rPr>
        <w:t>以上、</w:t>
      </w:r>
      <w:r>
        <w:rPr>
          <w:rFonts w:cs="宋体;SimSun" w:ascii="宋体;SimSun" w:hAnsi="宋体;SimSun"/>
          <w:color w:val="000000"/>
          <w:kern w:val="0"/>
          <w:sz w:val="24"/>
        </w:rPr>
        <w:t>25m</w:t>
      </w:r>
      <w:r>
        <w:rPr>
          <w:rFonts w:ascii="宋体;SimSun" w:hAnsi="宋体;SimSun" w:cs="宋体;SimSun"/>
          <w:color w:val="000000"/>
          <w:kern w:val="0"/>
          <w:sz w:val="24"/>
        </w:rPr>
        <w:t>以下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砝码：在吊笼内均匀放置砝码</w:t>
      </w:r>
      <w:r>
        <w:rPr>
          <w:rFonts w:cs="宋体;SimSun" w:ascii="宋体;SimSun" w:hAnsi="宋体;SimSun"/>
          <w:color w:val="000000"/>
          <w:kern w:val="0"/>
          <w:sz w:val="24"/>
        </w:rPr>
        <w:t>200kg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哨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根据指挥信号操作，每次提升或下降均需连续完成，中途不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将吊笼从地面提升至第一停层接料平台处，停止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从任意一层接料平台处提升至最高停层接料平台处，停止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从最高停层接料平台处下降至第一停层接料平台处，停止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从第一停层接料平台处下降至地面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 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7.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20"/>
        <w:gridCol w:w="1443"/>
      </w:tblGrid>
      <w:tr>
        <w:trPr>
          <w:trHeight w:val="8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-2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值</w:t>
            </w:r>
          </w:p>
        </w:tc>
      </w:tr>
      <w:tr>
        <w:trPr>
          <w:trHeight w:val="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发出音响信号示意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连续运行，有停顿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规定停层未停止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层超过规定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层超过规定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后，未将吊笼降到底层的、未将各控制开关拨到零位的、未切断电源的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故障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安全装置失灵等故障的物料提升机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识别判断物料提升机或图示、影像资料设置的安全装置失灵等故障（对每个考生只设置二种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识别判断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3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物料提升机零部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钢丝绳、滑轮、联轴节或制动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零部件的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判断其是否达到报废标准（缺陷）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7.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4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电动机制动失灵、突然断电、钢丝绳意外卡住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电动机制动失灵、突然断电、钢丝绳意外卡住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7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塔式起重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塔式起重机的安装、拆卸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 QTZ</w:t>
      </w:r>
      <w:r>
        <w:rPr>
          <w:rFonts w:ascii="宋体;SimSun" w:hAnsi="宋体;SimSun" w:cs="宋体;SimSun"/>
          <w:color w:val="000000"/>
          <w:kern w:val="0"/>
          <w:sz w:val="24"/>
        </w:rPr>
        <w:t>型塔机一台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以上标准节），也可用模拟机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辅助起重设备一台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专用扳手一套，吊、索具长、短各一套，铁锤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把，相应的卸扣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水平仪、经纬仪、万用表、拉力器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米长卷尺、计时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考生一组，在实际操作前口述安装或顶升全过程的程序及要领，在辅助起重设备的配合下，完成以下作业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塔式起重机起重臂、平衡臂部件的安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安装顺序：安装底座 → 安装基础节→ 安装回转支承 → 安装塔帽 → 安装平衡臂及起升机构 → 安装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块平衡重（按使用说明书要求） → 安装起重臂 → 安装剩余平衡重 → 穿绕起重钢丝绳 → 接通电源 →调试 →安装后自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塔式起重机顶升加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顶升顺序：连接回转下支承与外套架→ 检查液压系统→ 找准顶升平衡点 → 顶升前锁定回转机构 → 调整外套架导向轮与标准节间隙 →搁置顶升套架的爬爪、标准节踏步与顶升横梁 → 拆除回转下支承与标准节连接螺栓 →顶升开始 → 拧紧连接螺栓或插入销轴（一般要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顶升行程才能加入标准节）→ 加节完毕后油缸复原 → 拆除顶升液压线路及电气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1.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000000"/>
          <w:kern w:val="0"/>
          <w:sz w:val="24"/>
        </w:rPr>
        <w:t>12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考核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塔式起重机起重臂、平衡臂部件的安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8.1.4.1</w:t>
      </w:r>
      <w:r>
        <w:rPr>
          <w:rFonts w:ascii="宋体;SimSun" w:hAnsi="宋体;SimSun" w:cs="宋体;SimSun"/>
          <w:color w:val="000000"/>
          <w:kern w:val="0"/>
          <w:sz w:val="24"/>
        </w:rPr>
        <w:t>，考核得分即为每个人得分，各项目所扣分数总和不得超过该项应得分值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1.4.1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58"/>
        <w:gridCol w:w="1398"/>
      </w:tblGrid>
      <w:tr>
        <w:trPr>
          <w:trHeight w:val="28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对器具和吊索具进行检查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安装前未对基础进行找平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点位置确定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件连接螺栓未拧紧、或销轴固定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标准节时未用（或不会使用）经纬仪测量垂直度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装外套架索具使用不当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臂、起重臂、配重安装顺序不正确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绕钢丝绳及端部固定不正确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器未调整或调整不正确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装置未调试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调试精度达不到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7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塔式起重机顶升加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8.1.4.2</w:t>
      </w:r>
      <w:r>
        <w:rPr>
          <w:rFonts w:ascii="宋体;SimSun" w:hAnsi="宋体;SimSun" w:cs="宋体;SimSun"/>
          <w:color w:val="000000"/>
          <w:kern w:val="0"/>
          <w:sz w:val="24"/>
        </w:rPr>
        <w:t>，考核得分即为每个人得分，各项目所扣分数总和不得超过该项应得分值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.1.4.2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79"/>
        <w:gridCol w:w="1577"/>
      </w:tblGrid>
      <w:tr>
        <w:trPr>
          <w:trHeight w:val="289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件连接螺栓未紧固或未按顺序进行紧固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升作业前未检查液压系统工作性能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升前未按规定找平衡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升前未锁定回转机构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正确调整外套架导向轮与标准节主弦杆间隙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升作业未按顺序进行的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本考题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两个题，即塔式起重机起重臂、平衡臂部件的安装和塔式起重机顶升加节作业，在考核时可任选一题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>本考题也可以考核塔式起重机降节作业和塔式起重机起重臂、平衡臂部件拆卸，考核项目和考核评分标准由各地自行拟定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. </w:t>
      </w:r>
      <w:r>
        <w:rPr>
          <w:rFonts w:ascii="宋体;SimSun" w:hAnsi="宋体;SimSun" w:cs="宋体;SimSun"/>
          <w:color w:val="000000"/>
          <w:kern w:val="0"/>
          <w:sz w:val="24"/>
        </w:rPr>
        <w:t>考核过程中，现场应设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以上的考评人员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2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吊钩、滑轮、钢丝绳和制动器等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吊钩、滑轮、钢丝绳、制动器等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件（张），判断其是否达到报废标准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8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.3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突然断电、液压系统故障、制动失灵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突然断电、液压系统故障、制动失灵等紧急情况或图示、影像资料中所示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8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施工升降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9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施工升降机的安装和调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导轨架底节、标准节（导轨架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节、附着装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，吊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辅助起重设备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扳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、扭力扳手、安全器复位专用扳手、经纬仪、线柱小撬棒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、道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根、塞尺、计时器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位考生一组，在辅助起重设备的配合下，完成以下作业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安装标准节（导轨架）和一道附着装置，并调整其垂直度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安装吊笼，并对就位的吊笼进行手动上升操作，调整滚轮及背轮的间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防坠安全器动作后的复位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240 min</w:t>
      </w:r>
      <w:r>
        <w:rPr>
          <w:rFonts w:ascii="宋体;SimSun" w:hAnsi="宋体;SimSun" w:cs="宋体;SimSun"/>
          <w:color w:val="000000"/>
          <w:kern w:val="0"/>
          <w:sz w:val="24"/>
        </w:rPr>
        <w:t>。具体可根据实际模拟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9.1</w:t>
      </w:r>
      <w:r>
        <w:rPr>
          <w:rFonts w:ascii="宋体;SimSun" w:hAnsi="宋体;SimSun" w:cs="宋体;SimSun"/>
          <w:color w:val="000000"/>
          <w:kern w:val="0"/>
          <w:sz w:val="24"/>
        </w:rPr>
        <w:t>，考核得分即为每个人得分，各项目所扣分数总和不得超过该项应得分值。</w:t>
      </w:r>
    </w:p>
    <w:p>
      <w:pPr>
        <w:pStyle w:val="Normal"/>
        <w:widowControl/>
        <w:spacing w:lineRule="exact" w:line="400"/>
        <w:jc w:val="center"/>
        <w:rPr/>
      </w:pPr>
      <w:r>
        <w:rPr/>
        <w:t>表</w:t>
      </w:r>
      <w:r>
        <w:rPr/>
        <w:t>9.1    </w:t>
      </w:r>
      <w:r>
        <w:rPr/>
        <w:t>施工升降机安装和调试考核评分标准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9"/>
        <w:gridCol w:w="4497"/>
        <w:gridCol w:w="1246"/>
      </w:tblGrid>
      <w:tr>
        <w:trPr>
          <w:trHeight w:val="354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得分值</w:t>
            </w:r>
          </w:p>
        </w:tc>
      </w:tr>
      <w:tr>
        <w:trPr>
          <w:trHeight w:val="34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体、吊笼安装及垂直度的调整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栓紧固力矩未达标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架垂直度未达标准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工艺流程安装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笼滚轮及背轮间隙的调整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轮间隙调整未达标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轮间隙调整未达标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下降未达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工艺流程操作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坠安全器复位调整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位前未对升降机进行检查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位前未上升吊笼使离心块脱档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位后指示销未与外壳端面平齐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70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9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故障识别判断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故障的施工升降机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识别判断施工升降机或图示、影像资料设置的二个故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识别判断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9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施工升降机零部件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施工升降机零部件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达到报废标准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9.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4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施工升降机电动机制动失灵、突然断电、对重出轨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4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4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9.4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起重机械安装拆卸工（物料提升机）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0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物料提升机的安装与调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满足安装运行调试条件的物料提升机部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（架体钢结构杆件、吊笼、安全限位装置、滑轮组、卷扬机、钢丝绳及紧固件等），或模拟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机具：起重设备、扭力扳手、钢丝绳绳卡、绳索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哨笛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、塞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、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考生一组，在辅助起重设备的配合下，完成以下作业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安装高度</w:t>
      </w:r>
      <w:r>
        <w:rPr>
          <w:rFonts w:cs="宋体;SimSun" w:ascii="宋体;SimSun" w:hAnsi="宋体;SimSun"/>
          <w:color w:val="000000"/>
          <w:kern w:val="0"/>
          <w:sz w:val="24"/>
        </w:rPr>
        <w:t>9m</w:t>
      </w:r>
      <w:r>
        <w:rPr>
          <w:rFonts w:ascii="宋体;SimSun" w:hAnsi="宋体;SimSun" w:cs="宋体;SimSun"/>
          <w:color w:val="000000"/>
          <w:kern w:val="0"/>
          <w:sz w:val="24"/>
        </w:rPr>
        <w:t>左右的物料提升机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对吊笼的滚轮间隙进行调整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对安全装置进行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，具体可根据实际模拟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10.1</w:t>
      </w:r>
      <w:r>
        <w:rPr>
          <w:rFonts w:ascii="宋体;SimSun" w:hAnsi="宋体;SimSun" w:cs="宋体;SimSun"/>
          <w:color w:val="000000"/>
          <w:kern w:val="0"/>
          <w:sz w:val="24"/>
        </w:rPr>
        <w:t>，考核得分即为每个人得分，各项目所扣分数总和不得超过该项应得分值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1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核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97"/>
        <w:gridCol w:w="4350"/>
        <w:gridCol w:w="1841"/>
      </w:tblGrid>
      <w:tr>
        <w:trPr>
          <w:trHeight w:val="37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标准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得分值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安装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杆件安装和螺栓规格选用错误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漏装螺栓、螺母、垫片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工艺流程安装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母紧固力矩未达标准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标准进行钢丝绳连接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扬机的固定不符合标准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墙装置或缆风绳安装不符合标准要求的，每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笼滚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隙调整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笼滚轮间隙过大或过小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栓或螺母未锁住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装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调试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装置未调试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精度达不到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的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2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物料提升机零部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钢丝绳、滑轮、联轴节或制动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零部件的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达到报废标准（缺陷）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置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电动机制动失灵、突然断电、钢丝绳意外卡住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电动机制动失灵、突然断电、钢丝绳意外卡住等紧急情况或图示、影像资料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0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处作业吊篮安装拆卸工安全操作技能考核标准（试行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高处作业吊篮的安装与调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1.1 </w:t>
      </w:r>
      <w:r>
        <w:rPr>
          <w:rFonts w:ascii="宋体;SimSun" w:hAnsi="宋体;SimSun" w:cs="宋体;SimSun"/>
          <w:color w:val="000000"/>
          <w:kern w:val="0"/>
          <w:sz w:val="24"/>
        </w:rPr>
        <w:t>考核设备和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高处作业吊篮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（悬挂机构、提升机、吊篮、安全锁、提升钢丝绳、安全钢丝绳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安装工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、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个人安全防护用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1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考生一组，在规定时间内完成以下作业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高处作业吊篮的整机安装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提升机、安全锁安装调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1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60 min</w:t>
      </w:r>
      <w:r>
        <w:rPr>
          <w:rFonts w:ascii="宋体;SimSun" w:hAnsi="宋体;SimSun" w:cs="宋体;SimSun"/>
          <w:color w:val="000000"/>
          <w:kern w:val="0"/>
          <w:sz w:val="24"/>
        </w:rPr>
        <w:t>，具体可根据实际模拟情况调整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1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。考核评分标准见表</w:t>
      </w:r>
      <w:r>
        <w:rPr>
          <w:rFonts w:cs="宋体;SimSun" w:ascii="宋体;SimSun" w:hAnsi="宋体;SimSun"/>
          <w:color w:val="000000"/>
          <w:kern w:val="0"/>
          <w:sz w:val="24"/>
        </w:rPr>
        <w:t>11.1</w:t>
      </w:r>
      <w:r>
        <w:rPr>
          <w:rFonts w:ascii="宋体;SimSun" w:hAnsi="宋体;SimSun" w:cs="宋体;SimSun"/>
          <w:color w:val="000000"/>
          <w:kern w:val="0"/>
          <w:sz w:val="24"/>
        </w:rPr>
        <w:t>，考核得分即为每个人得分，各项目所扣分数总和不得超过该项应得分值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考核评分标准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36"/>
        <w:gridCol w:w="5004"/>
        <w:gridCol w:w="1101"/>
      </w:tblGrid>
      <w:tr>
        <w:trPr>
          <w:trHeight w:val="43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分标准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得分值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机安装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绳卡规格、数量不符合要求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绳卡设置方向错误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重安装数量不足的，每缺少一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重未固定或固定不牢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安装螺栓数量不足或松动的，每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后支架距离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、安全锁安装调试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操作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机、安全锁安装不正确的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（安全）钢丝绳穿绕方式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倾安全锁防倾功能试验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篮升降调试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篮升降操作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下降操作不符合要求的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部件判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2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高处作业吊篮零部件实物或图示、影像资料（包括达到报废标准和有缺陷的）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从高处作业吊篮零部件实物或图示、影像资料中随机抽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（张），由考生判断其是否达到报废标准并说明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2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正确判断并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；判断正确但不能准确说明原因的，每项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1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紧急情况处理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.3.1 </w:t>
      </w:r>
      <w:r>
        <w:rPr>
          <w:rFonts w:ascii="宋体;SimSun" w:hAnsi="宋体;SimSun" w:cs="宋体;SimSun"/>
          <w:color w:val="000000"/>
          <w:kern w:val="0"/>
          <w:sz w:val="24"/>
        </w:rPr>
        <w:t>考核器具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设置突然停电、制动失灵、工作钢丝绳断裂和卡住等紧急情况或图示、影像资料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其他器具：计时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3.2 </w:t>
      </w:r>
      <w:r>
        <w:rPr>
          <w:rFonts w:ascii="宋体;SimSun" w:hAnsi="宋体;SimSun" w:cs="宋体;SimSun"/>
          <w:color w:val="000000"/>
          <w:kern w:val="0"/>
          <w:sz w:val="24"/>
        </w:rPr>
        <w:t>考核方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由考生对突然停电、制动失灵、工作钢丝绳断裂和卡住等紧急情况或图示、影像资料中所示的紧急情况进行描述，并口述处置方法。对每个考生设置一种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3.3 </w:t>
      </w: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10 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1.3.4 </w:t>
      </w:r>
      <w:r>
        <w:rPr>
          <w:rFonts w:ascii="宋体;SimSun" w:hAnsi="宋体;SimSun" w:cs="宋体;SimSun"/>
          <w:color w:val="000000"/>
          <w:kern w:val="0"/>
          <w:sz w:val="24"/>
        </w:rPr>
        <w:t>考核评分标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58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仿宋_GB2312;仿宋" w:cs="Tahom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4:00Z</dcterms:created>
  <dc:creator>Lenovo User</dc:creator>
  <dc:description/>
  <cp:keywords/>
  <dc:language>en-US</dc:language>
  <cp:lastModifiedBy>孙晨阳</cp:lastModifiedBy>
  <cp:lastPrinted>2018-09-07T08:30:00Z</cp:lastPrinted>
  <dcterms:modified xsi:type="dcterms:W3CDTF">2018-09-12T08:20:00Z</dcterms:modified>
  <cp:revision>4</cp:revision>
  <dc:subject/>
  <dc:title>陕西省住房和城乡建设厅公文稿件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