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建筑施工特种作业操作范围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建筑电工：在建筑工程施工现场从事临时用电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建筑架子工（普通脚手架）：在建筑工程施工现场从事落地式脚手架、悬挑式脚手架、模板支架、外电防护架、卸料平台、洞口临边防护等登高架设、维护、拆除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建筑架子工（附着升降脚手架）：在建筑工程施工现场从事附着式升降脚手架的安装、升降、维护和拆卸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建筑起重司索信号工：在建筑工程施工现场从事对起吊物体进行绑扎、挂钩等司索作业和起重指挥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建筑起重机械司机（塔式起重机）：在建筑工程施工现场从事固定式、轨道式和内爬升式塔式起重机的驾驶操作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建筑起重机械司机（施工升降机）：在建筑工程施工现场从事施工升降机的驾驶操作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建筑起重机械司机（物料提升机）：在建筑工程施工现场从事物料提升机的驾驶操作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建筑起重机械安装拆卸工（塔式起重机）：在建筑工程施工现场从事固定式、轨道式和内爬升式塔式起重机的安装、附着、顶升和拆卸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九、建筑起重机械安装拆卸工（施工升降机）：在建筑工程施工现场从事施工升降机的安装和拆卸作业；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十、建筑起重机械安装拆卸工（物料提升机）：在建筑工程施工现场从事物料提升机的安装和拆卸作业；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十一、高处作业吊篮安装拆卸工：在建筑工程施工现场从事高处作业吊篮的安装和拆卸作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8:17:00Z</dcterms:created>
  <dc:creator>Administrator</dc:creator>
  <dc:description/>
  <cp:keywords/>
  <dc:language>en-US</dc:language>
  <cp:lastModifiedBy>孙晨阳</cp:lastModifiedBy>
  <dcterms:modified xsi:type="dcterms:W3CDTF">2018-09-12T0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