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附件</w:t>
      </w:r>
    </w:p>
    <w:tbl>
      <w:tblPr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86"/>
        <w:gridCol w:w="4117"/>
        <w:gridCol w:w="2692"/>
        <w:gridCol w:w="6938"/>
      </w:tblGrid>
      <w:tr>
        <w:trPr>
          <w:trHeight w:val="4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区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存在问题</w:t>
            </w:r>
          </w:p>
        </w:tc>
      </w:tr>
      <w:tr>
        <w:trPr>
          <w:trHeight w:val="4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创鑫房地产开发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世融嘉境（世茂都）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取得《商品房预售许可证》擅自预售商品房</w:t>
            </w:r>
          </w:p>
        </w:tc>
      </w:tr>
      <w:tr>
        <w:trPr>
          <w:trHeight w:val="4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霈博实业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浩上元郡二期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取得《商品房预售许可证》擅自预售商品房</w:t>
            </w:r>
          </w:p>
        </w:tc>
      </w:tr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中宝置业有限责任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宝北岸美域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符合商品房销售条件，向买卖人收取预订款性质费用。</w:t>
            </w:r>
          </w:p>
        </w:tc>
      </w:tr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盛世海宏房地产开发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亮德文郡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取得地下车位预售许可的情况下违规对外租售</w:t>
            </w:r>
          </w:p>
        </w:tc>
      </w:tr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咸阳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裕丰源房地产开发有限责任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国右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房人符合公积金贷款的条件下，拒绝购房人使用公积金贷款。</w:t>
            </w:r>
          </w:p>
        </w:tc>
      </w:tr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咸新区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方灼房地产开发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枫溪美郡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按规定实行“一套一标”，没有按照规定内容明码标价，已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源价格不是实际成交价。</w:t>
            </w:r>
          </w:p>
        </w:tc>
      </w:tr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咸新区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咸阳德杰实业发展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杰秦岭北麓二期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按规定实行“一套一标”，没有按照规定内容明码标价，已售房源价格不是实际成交价，通过捏造虚假信息哄抬房价，捂盘惜售、囤积房源，不支持公积金贷款。</w:t>
            </w:r>
          </w:p>
        </w:tc>
      </w:tr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榆林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国信华居房地产开发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公园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办理公积金备案，不支持公积金贷款。</w:t>
            </w:r>
          </w:p>
        </w:tc>
      </w:tr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安海丽置业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丽金爵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取得《商品房预售许可证》违规销售</w:t>
            </w:r>
          </w:p>
        </w:tc>
      </w:tr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中昊德置业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枫桥茗苑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条款约定不规范、未按要求进行资金监管。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Malgun Gothic Semilight" w:hAnsi="方正小标宋简体;Malgun Gothic Semilight" w:eastAsia="方正小标宋简体;Malgun Gothic Semilight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省房地产市场交易秩序专项检查违规情况表</w:t>
      </w:r>
    </w:p>
    <w:p>
      <w:pPr>
        <w:pStyle w:val="Normal"/>
        <w:rPr>
          <w:rFonts w:ascii="方正小标宋简体;Malgun Gothic Semilight" w:hAnsi="方正小标宋简体;Malgun Gothic Semilight" w:eastAsia="方正小标宋简体;Malgun Gothic Semilight" w:cs="宋体;SimSun"/>
          <w:sz w:val="36"/>
          <w:szCs w:val="36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algun Gothic Semilight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0:00Z</dcterms:created>
  <dc:creator>Administrator</dc:creator>
  <dc:description/>
  <cp:keywords/>
  <dc:language>en-US</dc:language>
  <cp:lastModifiedBy>孙晨阳</cp:lastModifiedBy>
  <dcterms:modified xsi:type="dcterms:W3CDTF">2018-04-24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