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0740" cy="1020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0110" cy="1020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4245" cy="1030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7260" cy="1019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4720" cy="1030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7105" cy="1030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8530" cy="1030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0430" cy="1030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2185" cy="1030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6780" cy="1030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9475" cy="1019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5355" cy="1030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5355" cy="10200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1020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198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6780" cy="1019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8370" cy="10199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9320" cy="1030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6:00Z</dcterms:created>
  <dc:creator>Lenovo User</dc:creator>
  <dc:description/>
  <cp:keywords/>
  <dc:language>en-US</dc:language>
  <cp:lastModifiedBy>Lenovo User</cp:lastModifiedBy>
  <dcterms:modified xsi:type="dcterms:W3CDTF">2017-12-13T08:46:00Z</dcterms:modified>
  <cp:revision>3</cp:revision>
  <dc:subject/>
  <dc:title> </dc:title>
</cp:coreProperties>
</file>