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竣工验收备案管理系统使用情况统计表</w:t>
      </w:r>
    </w:p>
    <w:p>
      <w:pPr>
        <w:pStyle w:val="Normal"/>
        <w:spacing w:lineRule="exact" w:line="560"/>
        <w:ind w:right="-239" w:hanging="0"/>
        <w:jc w:val="righ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截止时间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12"/>
        <w:gridCol w:w="1722"/>
        <w:gridCol w:w="1723"/>
        <w:gridCol w:w="1723"/>
        <w:gridCol w:w="1723"/>
      </w:tblGrid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地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应使用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已使用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备案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使用率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宝鸡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.67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韩城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汉中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.29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咸阳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.14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商洛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2.22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渭南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.67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西咸新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2.50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安康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.67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西安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.00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神木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杨凌示范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0.00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延安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榆林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铜川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府谷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cs="Tahoma"/>
                <w:color w:val="000000"/>
                <w:sz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.45%</w:t>
            </w:r>
          </w:p>
        </w:tc>
      </w:tr>
    </w:tbl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Malgun Gothic Semilight" w:hAnsi="Malgun Gothic Semilight" w:cs="Malgun Gothic Semilight" w:eastAsia="Malgun Gothic Semilight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按项目备案数由多到少排序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2:00Z</dcterms:created>
  <dc:creator>Administrator</dc:creator>
  <dc:description/>
  <cp:keywords/>
  <dc:language>en-US</dc:language>
  <cp:lastModifiedBy>孙晨阳</cp:lastModifiedBy>
  <dcterms:modified xsi:type="dcterms:W3CDTF">2017-11-2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