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许可证管理系统使用情况统计表</w:t>
      </w:r>
    </w:p>
    <w:p>
      <w:pPr>
        <w:pStyle w:val="Normal"/>
        <w:spacing w:lineRule="exact" w:line="560"/>
        <w:ind w:right="-239" w:hanging="0"/>
        <w:jc w:val="righ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截止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93"/>
        <w:gridCol w:w="1025"/>
        <w:gridCol w:w="1060"/>
        <w:gridCol w:w="1050"/>
        <w:gridCol w:w="1455"/>
        <w:gridCol w:w="3364"/>
      </w:tblGrid>
      <w:tr>
        <w:trPr>
          <w:trHeight w:val="10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地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应使用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已使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核查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使用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未使用单位</w:t>
            </w:r>
          </w:p>
        </w:tc>
      </w:tr>
      <w:tr>
        <w:trPr>
          <w:trHeight w:val="5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商洛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0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6"/>
                <w:szCs w:val="16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杨凌示范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0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6"/>
                <w:szCs w:val="16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韩城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0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6"/>
                <w:szCs w:val="16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神木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0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6"/>
                <w:szCs w:val="16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安康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3.33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瀛湖生态区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汉中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2.86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兴元新区</w:t>
            </w:r>
          </w:p>
        </w:tc>
      </w:tr>
      <w:tr>
        <w:trPr>
          <w:trHeight w:val="5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榆林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5.00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横山县、吴堡县、榆阳区</w:t>
            </w:r>
          </w:p>
        </w:tc>
      </w:tr>
      <w:tr>
        <w:trPr>
          <w:trHeight w:val="5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铜川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6.67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益区、印台区</w:t>
            </w:r>
          </w:p>
        </w:tc>
      </w:tr>
      <w:tr>
        <w:trPr>
          <w:trHeight w:val="5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咸阳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4.29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武功县、旬邑县、永寿县、渭城区、彬县</w:t>
            </w:r>
          </w:p>
        </w:tc>
      </w:tr>
      <w:tr>
        <w:trPr>
          <w:trHeight w:val="6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西安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3.64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阎良区、蓝田县、周至县、曲江新区、航天基地、大兴莲湖区、曲江临潼区、大兴未央区</w:t>
            </w:r>
          </w:p>
        </w:tc>
      </w:tr>
      <w:tr>
        <w:trPr>
          <w:trHeight w:val="5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渭南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6.67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临渭区、卤管委、华县、潼关镇、大荔县、合阳县、澄城县、华管委</w:t>
            </w:r>
          </w:p>
        </w:tc>
      </w:tr>
      <w:tr>
        <w:trPr>
          <w:trHeight w:val="4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延安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2.85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宝塔区、洛川县、吴旗县、延长县、延川县、志丹县、甘泉县、富县</w:t>
            </w:r>
          </w:p>
        </w:tc>
      </w:tr>
      <w:tr>
        <w:trPr>
          <w:trHeight w:val="5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宝鸡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.00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渭滨县、金台区、凤翔县、岐山县、扶风县、眉县、陇县、蟠龙新区、高新区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西咸新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4.29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空港新城、沣东新城、秦汉新城、沣西新城、泾河新城、国际文化教育园区</w:t>
            </w:r>
          </w:p>
        </w:tc>
      </w:tr>
      <w:tr>
        <w:trPr>
          <w:trHeight w:val="5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府谷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府谷县</w:t>
            </w:r>
          </w:p>
        </w:tc>
      </w:tr>
      <w:tr>
        <w:trPr>
          <w:trHeight w:val="59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4.86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按使用率由多到少排序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1:00Z</dcterms:created>
  <dc:creator>Administrator</dc:creator>
  <dc:description/>
  <cp:keywords/>
  <dc:language>en-US</dc:language>
  <cp:lastModifiedBy>孙晨阳</cp:lastModifiedBy>
  <dcterms:modified xsi:type="dcterms:W3CDTF">2017-11-28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