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受表扬项目安全生产管理人员名单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620"/>
        <w:gridCol w:w="5580"/>
        <w:gridCol w:w="1157"/>
      </w:tblGrid>
      <w:tr>
        <w:trPr>
          <w:trHeight w:val="59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建造师注册证书或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安全生产考核合格证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渭南市中心医院综合楼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61060800381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陕建安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B(2005)00008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景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安全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建安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C2(2015)00010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国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安全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建安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(2015)0008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康市汉江大剧院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61151511962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陕建安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B(2012)00013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建安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C2(2014)00084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柏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建安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C3(2011)00010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中医药大学第二附属医院迁建医院一期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伟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131111200438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沪建安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B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4"/>
              </w:rPr>
              <w:t>（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2012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4"/>
              </w:rPr>
              <w:t>）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00529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彦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总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沪建安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C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(2011)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00190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百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沪建安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C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(2012)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00204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沪建安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C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(2017)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00806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希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沪建安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C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(2017)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00806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千禧时代</w:t>
            </w:r>
            <w:r>
              <w:rPr>
                <w:rFonts w:ascii="Malgun Gothic Semilight" w:hAnsi="Malgun Gothic Semilight" w:cs="Malgun Gothic Semilight" w:eastAsia="Malgun Gothic Semilight"/>
                <w:b/>
                <w:sz w:val="24"/>
              </w:rPr>
              <w:t>３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  <w:r>
              <w:rPr>
                <w:rFonts w:ascii="Malgun Gothic Semilight" w:hAnsi="Malgun Gothic Semilight" w:cs="Malgun Gothic Semilight" w:eastAsia="Malgun Gothic Semilight"/>
                <w:b/>
                <w:sz w:val="24"/>
              </w:rPr>
              <w:t>、５</w:t>
            </w:r>
            <w:r>
              <w:rPr>
                <w:rFonts w:ascii="宋体;SimSun" w:hAnsi="宋体;SimSun" w:cs="宋体;SimSun"/>
                <w:b/>
                <w:sz w:val="24"/>
              </w:rPr>
              <w:t>号住宅楼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161151512136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陕建安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B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(2013)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00036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仿宋"/>
                <w:b/>
                <w:b/>
                <w:sz w:val="24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副经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161131408394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陕建安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B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(2014)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00120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仿宋"/>
                <w:b/>
                <w:b/>
                <w:sz w:val="24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哲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主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建安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C3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(2005)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03000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仿宋"/>
                <w:b/>
                <w:b/>
                <w:sz w:val="24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建安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C3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(2013)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00021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仿宋"/>
                <w:b/>
                <w:b/>
                <w:sz w:val="24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建安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C2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(2016)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  <w:t>0002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延安新区北区上林华府住宅小区</w:t>
            </w:r>
            <w:r>
              <w:rPr>
                <w:rFonts w:ascii="Malgun Gothic Semilight" w:hAnsi="Malgun Gothic Semilight" w:cs="Malgun Gothic Semilight" w:eastAsia="Malgun Gothic Semilight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一期</w:t>
            </w:r>
            <w:r>
              <w:rPr>
                <w:rFonts w:ascii="Malgun Gothic Semilight" w:hAnsi="Malgun Gothic Semilight" w:cs="Malgun Gothic Semilight" w:eastAsia="Malgun Gothic Semilight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工程</w:t>
            </w:r>
            <w:r>
              <w:rPr>
                <w:rFonts w:ascii="Malgun Gothic Semilight" w:hAnsi="Malgun Gothic Semilight" w:cs="Malgun Gothic Semilight" w:eastAsia="Malgun Gothic Semilight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三标段</w:t>
            </w:r>
            <w:r>
              <w:rPr>
                <w:rFonts w:ascii="Malgun Gothic Semilight" w:hAnsi="Malgun Gothic Semilight" w:cs="Malgun Gothic Semilight" w:eastAsia="Malgun Gothic Semilight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鄂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14206080217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鄂建安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B(2014)08843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安全经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鄂建安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C(2016)056745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鄂建安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C(2016)056745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铜川市龙记学府城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  <w:t>15#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、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  <w:t>16#</w:t>
            </w:r>
            <w:r>
              <w:rPr>
                <w:rFonts w:ascii="宋体;SimSun" w:hAnsi="宋体;SimSun" w:cs="宋体;SimSun"/>
                <w:b/>
                <w:sz w:val="24"/>
              </w:rPr>
              <w:t>楼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建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261101119817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陕建安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B(2015)00133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建安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B(2014)0006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建安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C(2015)00052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建安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C(2016)00051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</w:r>
    </w:p>
    <w:sectPr>
      <w:type w:val="nextPage"/>
      <w:pgSz w:orient="landscape" w:w="16838" w:h="11906"/>
      <w:pgMar w:left="1440" w:right="1474" w:gutter="0" w:header="0" w:top="1418" w:footer="0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59:00Z</dcterms:created>
  <dc:creator>Administrator</dc:creator>
  <dc:description/>
  <cp:keywords/>
  <dc:language>en-US</dc:language>
  <cp:lastModifiedBy>孙晨阳</cp:lastModifiedBy>
  <dcterms:modified xsi:type="dcterms:W3CDTF">2017-11-01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