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6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评审推荐委托函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住房和城乡建设厅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现委托贵单位为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同志评审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专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职称。该同志基本信息如下：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8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spacing w:lineRule="exact" w:line="560"/>
        <w:ind w:left="4806" w:right="-342" w:firstLine="153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spacing w:lineRule="exact" w:line="560"/>
        <w:ind w:left="4806" w:right="-342" w:firstLine="153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-342" w:firstLine="4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单位：（公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</w:p>
    <w:p>
      <w:pPr>
        <w:pStyle w:val="Heading1"/>
        <w:keepNext w:val="false"/>
        <w:keepLines w:val="false"/>
        <w:spacing w:lineRule="exact" w:line="5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2">
    <w:name w:val="默认段落字体"/>
    <w:qFormat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qFormat/>
    <w:rPr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;Arial" w:hAnsi="Calibri;Arial" w:cs="Calibri;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Style13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hp</dc:creator>
  <dc:description/>
  <cp:keywords/>
  <dc:language>en-US</dc:language>
  <cp:lastModifiedBy>张宗艳</cp:lastModifiedBy>
  <cp:lastPrinted>2017-09-06T15:22:00Z</cp:lastPrinted>
  <dcterms:modified xsi:type="dcterms:W3CDTF">2017-09-15T08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