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附件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0" w:after="162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  <w:t>陕西省建筑标准设计复审结果表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0"/>
        <w:gridCol w:w="1524"/>
        <w:gridCol w:w="2028"/>
        <w:gridCol w:w="3396"/>
        <w:gridCol w:w="172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图集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图集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准文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编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审结果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型铝合金门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8J316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08]22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有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热水系统选用与安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S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(2009)587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华夏新能源科技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511A/B</w:t>
            </w:r>
            <w:r>
              <w:rPr>
                <w:sz w:val="24"/>
              </w:rPr>
              <w:t>刚性复合防水系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87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形沥青瓦、波形沥青防水板建筑构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141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防水构造图集（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31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防水构造图集（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2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S</w:t>
            </w:r>
            <w:r>
              <w:rPr>
                <w:sz w:val="24"/>
              </w:rPr>
              <w:t>保温装饰复合板外墙保温系统图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23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绝热用白色无甲醛玻璃棉板外墙外保温建筑构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21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质芯模混凝土叠合密肋楼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3TG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3]26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科学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北设计研究院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防水构造图集（三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3TJ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4]7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综合勘察设计研究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渣混凝土空心砌块墙体构造图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1TJ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1]118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编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S</w:t>
            </w:r>
            <w:r>
              <w:rPr>
                <w:sz w:val="24"/>
              </w:rPr>
              <w:t>反应粘结型高分子湿铺防水卷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1TJ0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[2011]696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集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集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审结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道路、排水工程小型预制构配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285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创城建设计技术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膏水泥复合空心轻质条板（</w:t>
            </w:r>
            <w:r>
              <w:rPr>
                <w:sz w:val="24"/>
              </w:rPr>
              <w:t>KPS</w:t>
            </w:r>
            <w:r>
              <w:rPr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J0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(2009)1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鲲鹏隔墙板有限公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乙烯涤纶卷材系列复合防水图集（</w:t>
            </w:r>
            <w:r>
              <w:rPr>
                <w:sz w:val="24"/>
              </w:rPr>
              <w:t>MP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TA</w:t>
            </w:r>
            <w:r>
              <w:rPr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J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09]35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地王建筑工程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复合钢框轻型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G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[2009]390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科学研究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  <w:r>
              <w:rPr>
                <w:sz w:val="24"/>
              </w:rPr>
              <w:t>刚性防水建筑构造图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J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[2009]586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物水泥自闭树脂防水涂膜构造图集（</w:t>
            </w:r>
            <w:r>
              <w:rPr>
                <w:sz w:val="24"/>
              </w:rPr>
              <w:t>PARATEX</w:t>
            </w:r>
            <w:r>
              <w:rPr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09TJ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0]2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瀚鹏实业发展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</w:t>
            </w:r>
            <w:r>
              <w:rPr>
                <w:sz w:val="24"/>
              </w:rPr>
              <w:t>预应力混凝土叠合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0TG0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[2010]400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北设计研究院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卫生间同层排水系统安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1TS0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［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673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北设计研究院有限公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厨房、卫生间聚合物水泥防火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气道系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1TJ0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函</w:t>
            </w:r>
            <w:r>
              <w:rPr>
                <w:sz w:val="24"/>
              </w:rPr>
              <w:t>[2011]674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建筑设计研究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P</w:t>
            </w:r>
            <w:r>
              <w:rPr>
                <w:sz w:val="24"/>
              </w:rPr>
              <w:t>超薄绝热板外墙外保温系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212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联西北工程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沫混凝土实心条板（</w:t>
            </w:r>
            <w:r>
              <w:rPr>
                <w:sz w:val="24"/>
              </w:rPr>
              <w:t>GRS</w:t>
            </w:r>
            <w:r>
              <w:rPr>
                <w:sz w:val="24"/>
              </w:rPr>
              <w:t>条板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25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</w:t>
            </w:r>
            <w:r>
              <w:rPr>
                <w:sz w:val="24"/>
              </w:rPr>
              <w:t>泡沫混凝土保温板外保温系统图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2TJ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2]322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标准设计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公安消防总队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</w:t>
            </w:r>
            <w:r>
              <w:rPr>
                <w:sz w:val="24"/>
              </w:rPr>
              <w:t>非承重混凝土复合砌块自保温体系墙体及构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2013TJ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建发</w:t>
            </w:r>
            <w:r>
              <w:rPr>
                <w:sz w:val="24"/>
              </w:rPr>
              <w:t>[2014]37</w:t>
            </w:r>
            <w:r>
              <w:rPr>
                <w:sz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城乡建设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建筑设计研究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1:00Z</dcterms:created>
  <dc:creator>lenovo</dc:creator>
  <dc:description/>
  <cp:keywords/>
  <dc:language>en-US</dc:language>
  <cp:lastModifiedBy>张宗艳</cp:lastModifiedBy>
  <cp:lastPrinted>2017-07-25T14:49:00Z</cp:lastPrinted>
  <dcterms:modified xsi:type="dcterms:W3CDTF">2017-08-02T03:11:00Z</dcterms:modified>
  <cp:revision>3</cp:revision>
  <dc:subject/>
  <dc:title>陕建标设字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