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ascii="Courier New" w:hAnsi="Courier New" w:cs="Courier New"/>
          <w:b/>
          <w:sz w:val="44"/>
          <w:szCs w:val="44"/>
        </w:rPr>
        <w:t>拟核发选址意见书项目一览表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96"/>
        <w:gridCol w:w="2551"/>
        <w:gridCol w:w="6917"/>
        <w:gridCol w:w="2331"/>
      </w:tblGrid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8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单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选位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地规模</w:t>
            </w:r>
          </w:p>
        </w:tc>
      </w:tr>
      <w:tr>
        <w:trPr>
          <w:trHeight w:val="24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太白至凤县（陕甘界）高速公路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陕西省高速公路建设集团公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位于宝鸡市太白和凤县两县，线路起点位于太白县咀头镇西侧约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公里的阳坡庄村，终点位于凤县杨店村（与甘肃省规划的十天高速两当连接线相接）。线路由东向西途径太白县咀头镇、靖口镇，凤县平木镇、河口镇、凤州镇、双石铺镇，线路全长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5.64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公里。项目总投资估算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2.536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亿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永久用地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60.764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公顷</w:t>
            </w:r>
          </w:p>
        </w:tc>
      </w:tr>
      <w:tr>
        <w:trPr>
          <w:trHeight w:val="28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银百线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G6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陕西境安康至岚皋（陕渝界）公路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陕西省高速公路建设集团公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位于安康市汉滨区和岚皋县，路线起点于月河口以西的汉滨区建民街办忠诚村，设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T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型枢纽立交与十天高速公路相接，经吉河镇、晏坝镇、双龙镇，至岚皋县佐龙镇、城关镇、四季镇、滔河镇，于纸坊村西侧进入大巴山隧道（总长度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41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米，其中陕西境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68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米，重庆境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43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米）省际分界处。项目全长约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1.3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公里。本项目投资估算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35.5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亿元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永久用地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98.66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公顷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古镇线西乡至镇巴公路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陕西省高速公路建设集团公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位于汉中市的西乡和镇巴两县，路线北起西乡县堰口镇下湾村，利用现有午子山立交实现与十天高速公路的枢纽连通，之后经堰口镇规划区西侧，向南沿进入镇巴县杨家河镇、泾洋镇，止于至镇巴县城规划区北约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公里的小渡坝，并设互通式立交连接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G2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国道，实现与镇巴县城的连通，路线全长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0.0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公里。本项目总投资估算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8.8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亿元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永久用地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88.066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公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08:00Z</dcterms:created>
  <dc:creator>张宗艳</dc:creator>
  <dc:description/>
  <cp:keywords/>
  <dc:language>en-US</dc:language>
  <cp:lastModifiedBy>张宗艳</cp:lastModifiedBy>
  <dcterms:modified xsi:type="dcterms:W3CDTF">2006-12-26T16:08:00Z</dcterms:modified>
  <cp:revision>1</cp:revision>
  <dc:subject/>
  <dc:title>拟核发选址意见书项目一览表</dc:title>
</cp:coreProperties>
</file>