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工程造价咨询企业资质</w:t>
      </w:r>
      <w:r>
        <w:rPr>
          <w:rFonts w:ascii="黑体;SimHei" w:hAnsi="黑体;SimHei" w:cs="黑体;SimHei" w:eastAsia="黑体;SimHei"/>
          <w:bCs/>
          <w:sz w:val="36"/>
        </w:rPr>
        <w:t>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178"/>
        <w:gridCol w:w="5528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大西北工程招标审计代理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龙华工程咨询有限责任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东龙建设工程监理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春秋工程造价事务所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造价工程师不达标，高中级职称人数不达标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安全生产许可证</w:t>
      </w:r>
      <w:r>
        <w:rPr>
          <w:rFonts w:ascii="黑体;SimHei" w:hAnsi="黑体;SimHei" w:cs="黑体;SimHei" w:eastAsia="黑体;SimHei"/>
          <w:bCs/>
          <w:sz w:val="36"/>
        </w:rPr>
        <w:t>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大道电子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祺丰建设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平利建筑工程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市秦楚建设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咸阳市建筑安装工程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中铁建设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基与基础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安康坚信建设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圣豪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华厦工程技术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川宇建设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大洋建筑安装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市世邦建筑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陕西西部抗震岩土工程有限公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基与基础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大通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修装饰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聚兴劳务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务分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高华系统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房地产开发企业</w:t>
      </w:r>
      <w:r>
        <w:rPr>
          <w:rFonts w:ascii="黑体;SimHei" w:hAnsi="黑体;SimHei" w:cs="黑体;SimHei" w:eastAsia="黑体;SimHei"/>
          <w:bCs/>
          <w:sz w:val="36"/>
        </w:rPr>
        <w:t>资质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"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陕西省安康市兴华建设集团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边县军泽钰庭投资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边县兴源房地产开发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祥瑞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中联实业投资（集团）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鑫华源置业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善源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安国源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卓丰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中宏盛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汇优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2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14</w:t>
      </w:r>
      <w:r>
        <w:rPr>
          <w:rFonts w:ascii="黑体;SimHei" w:hAnsi="黑体;SimHei" w:cs="黑体;SimHei" w:eastAsia="黑体;SimHei"/>
          <w:bCs/>
          <w:sz w:val="36"/>
        </w:rPr>
        <w:t>日园林绿化企业</w:t>
      </w:r>
      <w:r>
        <w:rPr>
          <w:rFonts w:ascii="黑体;SimHei" w:hAnsi="黑体;SimHei" w:cs="黑体;SimHei" w:eastAsia="黑体;SimHei"/>
          <w:bCs/>
          <w:sz w:val="36"/>
        </w:rPr>
        <w:t>资质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叶森园林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陕西上林园林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陕西佳艺园林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陕西山河生态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东洲园林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</w:t>
            </w:r>
            <w:r>
              <w:rPr>
                <w:color w:val="000000"/>
                <w:szCs w:val="21"/>
              </w:rPr>
              <w:t>天翠园园林绿化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万喜园林景观设计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南景景观园林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辛易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枫林绿化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23T07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