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工程造价咨询企业资质</w:t>
      </w:r>
      <w:r>
        <w:rPr>
          <w:rFonts w:ascii="黑体;SimHei" w:hAnsi="黑体;SimHei" w:cs="黑体;SimHei" w:eastAsia="黑体;SimHei"/>
          <w:bCs/>
          <w:sz w:val="36"/>
        </w:rPr>
        <w:t>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178"/>
        <w:gridCol w:w="5528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大西北工程招标审计代理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龙华工程咨询有限责任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东龙建设工程监理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春秋工程造价事务所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造价工程师不达标，高中级职称人数不达标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23T07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