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5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日房地产开发企业</w:t>
      </w:r>
      <w:r>
        <w:rPr>
          <w:rFonts w:ascii="黑体;SimHei" w:hAnsi="黑体;SimHei" w:cs="黑体;SimHei" w:eastAsia="黑体;SimHei"/>
          <w:bCs/>
          <w:sz w:val="36"/>
        </w:rPr>
        <w:t>资质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745"/>
        <w:gridCol w:w="4961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市安馨园房地产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琪祥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豪润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城乡建设综合开发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大秦能源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现代农业发展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高科示范产业投资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联威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仁合地产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林恒正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美林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山县鸿利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杨凌大有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顺延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洛市鹤翔房地产开发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日月投资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高门荟金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一顺实业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潼关县城乡建设综合开发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西湖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计元房地产开发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安盛置业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绩不合格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mj</dc:creator>
  <dc:description/>
  <cp:keywords/>
  <dc:language>en-US</dc:language>
  <cp:lastModifiedBy>张宗艳</cp:lastModifiedBy>
  <cp:lastPrinted>2016-09-14T16:43:00Z</cp:lastPrinted>
  <dcterms:modified xsi:type="dcterms:W3CDTF">2016-09-14T09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