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5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日工程监理企业资质</w:t>
      </w:r>
      <w:r>
        <w:rPr>
          <w:rFonts w:ascii="黑体;SimHei" w:hAnsi="黑体;SimHei" w:cs="黑体;SimHei" w:eastAsia="黑体;SimHei"/>
          <w:bCs/>
          <w:sz w:val="36"/>
        </w:rPr>
        <w:t>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178"/>
        <w:gridCol w:w="5528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中建西北工程监理有限责任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、市政公用工程监理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报住建部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秦天建设投资集团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、市政公用工程监理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五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2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14T09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